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</w:t>
      </w:r>
      <w:r>
        <w:rPr>
          <w:rFonts w:cs="Times New Roman" w:ascii="Times New Roman" w:hAnsi="Times New Roman"/>
          <w:b/>
          <w:sz w:val="24"/>
          <w:szCs w:val="24"/>
        </w:rPr>
        <w:t>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8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9 сентября 2024 года по 16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8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1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ого помещения на 1 этаже, расположенного в многоквартирном жилом доме, с кадастровым номером 74:38:0124002:4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83,6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bookmarkStart w:id="4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bookmarkStart w:id="5" w:name="OLE_LINK32"/>
      <w:bookmarkStart w:id="6" w:name="OLE_LINK33"/>
      <w:bookmarkStart w:id="7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обязуется передать Объект Арендат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 502 (Семьдесят тысяч пятьсот два) рубля 4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 502 (Семьдесят тысяч пятьсот два) рубля 4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25 (Три тысячи пятьсот двадцать пять) рублей 12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нк в течение 8 (Восьми) месяцев с даты подписания договора аренды обязуется передать Объект Арендато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Арендная плата начисляется со дня подписания акта-передачи Объекта Арендато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17T12:45:00Z</dcterms:modified>
  <cp:revision>98</cp:revision>
  <dc:subject/>
  <dc:title/>
</cp:coreProperties>
</file>