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4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шин Дмитри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123053164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А08-346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Решение Арбитражного суда от 06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, площадь: 485 кв.м, адрес (местонахождение): Белгородская область, г. Белгород, Сухой Лог, с/т "Серп и Молот", № 330, категория земель: Земли населенных пунктов, разрешенное использование: Для ведения садоводства, кадастровый номер: 31:16:0119035: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400 кв.м, адрес (местонахождение): Белгородская область, г. Белгород, Сухой Лог, с/т "Серп и Молот", уч. № 71, категория земель: Земли населенных пунктов, разрешенное использование: Для ведения садоводства, кадастровый номер: 31:16:0119011:8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9.2024 г. и заканчивается 28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5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5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 8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18T10:42:00Z</dcterms:modified>
  <cp:revision>14</cp:revision>
  <dc:subject/>
  <dc:title>3</dc:title>
</cp:coreProperties>
</file>