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ьянов Андр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476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4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9.8 кв.м., кадастровый номер: 02:67:010723:1680 и Земельный участок, площадь: 32 кв.м, кадастровый номер: 02:67:010723:1678, адрес (местонахождение): Республика Башкортостан, Учалинский р-н, г Учалы, ул Пятая гаражная, г-ж 6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10:35:00Z</dcterms:modified>
  <cp:revision>14</cp:revision>
  <dc:subject/>
  <dc:title>3</dc:title>
</cp:coreProperties>
</file>