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0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донова Олес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11211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, VIN: XTA11193090093692, гос. рег. номер: Е393ЕВ161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0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5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5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05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9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75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6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45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3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15 000.00 руб.) - 0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100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8T04:48:00Z</dcterms:modified>
  <cp:revision>14</cp:revision>
  <dc:subject/>
  <dc:title>3</dc:title>
</cp:coreProperties>
</file>