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хритдинова Наила Нигматул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12282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73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ольксваген/Volkswagen POLO, 2021, XW8ZZZCKZNG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7T10:29:00Z</dcterms:modified>
  <cp:revision>14</cp:revision>
  <dc:subject/>
  <dc:title>3</dc:title>
</cp:coreProperties>
</file>