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цука Окс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0099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6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1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6,6 кв.м, адрес (местонахождение): 678170, Республика Саха (Якутия), Мирнинский р-н, г.Мирный, доп.адрес: ОНТ "Рудник", общество "Пироп", линия 9, участок 331, кадастровый номер: 14:37:000000:2267 и право пользования земельным участком, расположенным под здани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09:10:00Z</dcterms:modified>
  <cp:revision>14</cp:revision>
  <dc:subject/>
  <dc:title>3</dc:title>
</cp:coreProperties>
</file>