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пшукова Ольга Вале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402871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21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70,3кв.м, адрес (местонахождение): 243421, Брянская область, р-н Почепский, п Первомайский, ул Новая, д 1, кв 6, кадастровый номер: 32:20:0310101:9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17T06:20:00Z</dcterms:modified>
  <cp:revision>14</cp:revision>
  <dc:subject/>
  <dc:title>3</dc:title>
</cp:coreProperties>
</file>