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2"/>
          <w:szCs w:val="22"/>
        </w:rPr>
        <w:t>Москва</w:t>
        <w:tab/>
        <w:t>«__»_______ 202_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Проксима Консалтинг» </w:t>
      </w:r>
      <w:r>
        <w:rPr>
          <w:sz w:val="22"/>
          <w:szCs w:val="22"/>
        </w:rPr>
        <w:t xml:space="preserve">(краткое наименование: ООО «Проксима Консалтинг» ИНН 7702576454, ОГРН 1057748161756, адрес: 107014, г. Москва, ул. Бабаевская, д. 6, эт. 5, пом. 4, ком 1), в лице конкурсного управляющего Шуляковской Елены Евгеньевны, действующего на основании определения Арбитражного суда г. Москвы 16.10.2023 по делу № А40-12194/2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>, с другой стороны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_____ торгов по продаже имущества, принадлежащего </w:t>
      </w:r>
      <w:r>
        <w:rPr>
          <w:b/>
          <w:sz w:val="22"/>
          <w:szCs w:val="22"/>
        </w:rPr>
        <w:t xml:space="preserve">ООО «Проксима Консалтинг», </w:t>
      </w:r>
      <w:r>
        <w:rPr>
          <w:sz w:val="22"/>
          <w:szCs w:val="22"/>
        </w:rPr>
        <w:t xml:space="preserve">проводившихся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бъявление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№_____ от ______ г. и в Едином Федеральном реестре сведений о банкротст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указанное в приложении №1 к настоящему договору (далее также – Имущество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заложено, не обещано в дарение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руб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10 (десяти) дней с момента оплаты Покупателем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 и «Положением»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воими силами и за счет собственных средств осуществляется погрузку и транспортировку приобретенного имущества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7"/>
      </w:tblGrid>
      <w:tr>
        <w:trPr/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ксима Консалтинг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Н 7702576454, ОГРН 1057748161756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014, г. Москва, ул. Бабаевская, д. 6, эт. 5, пом. 4, ком 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чтовый адрес: 101000, г. Москва, а/я 9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/с 40702810002620007554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Н/КПП: 7702576454/771801001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/с: 30101810400000000225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АО "АЛЬФА-БАНК"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К: 04452559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/с 30101810200000000593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Продавца: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Покупателя:</w:t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Шуляковская Е. Е. 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1 к договору купли-продаж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«__»______202_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олно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ООО «Проксима Консалтинг» к __________ на сумму _________________ руб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764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>_________________/Е.Е. Шуляковская /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/____________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48:00Z</dcterms:created>
  <dc:creator>User 7 Morey</dc:creator>
  <dc:description/>
  <cp:keywords/>
  <dc:language>en-US</dc:language>
  <cp:lastModifiedBy>Александра Маликова</cp:lastModifiedBy>
  <cp:lastPrinted>2017-12-19T14:07:00Z</cp:lastPrinted>
  <dcterms:modified xsi:type="dcterms:W3CDTF">2024-09-05T16:27:00Z</dcterms:modified>
  <cp:revision>3</cp:revision>
  <dc:subject/>
  <dc:title>ДОГОВОР</dc:title>
</cp:coreProperties>
</file>