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це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602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E6DD6C3058771, гос. рег. номер: В357АХ15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2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63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1:23:00Z</dcterms:modified>
  <cp:revision>14</cp:revision>
  <dc:subject/>
  <dc:title>3</dc:title>
</cp:coreProperties>
</file>