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4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9.2024 09:00 - 11.1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йгузина Олеся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3010073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5873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Арбитражного суда от 11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HYUNDAI модель 130 2013 г.в. VIN-номер TMAD251AAEJ1461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9.2024 г. и заканчивается 11.1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765 000.0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743 500.00 руб.) - 09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10.2024 в 0:0 (722 000.00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700 500.00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679 000.00 руб.) - 3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4 в 0:0 (657 500.00 руб.) - 0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4 в 0:0 (636 000.00 руб.) - 1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4 в 0:0 (614 500.00 руб.) - 2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4 в 0:0 (593 000.00 руб.) - 2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4 в 0:0 (571 500.00 руб.) - 0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4 в 0:0 (550 000.00 руб.) - 11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12.2024 10:00 (Московское время МСК)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18T11:07:00Z</dcterms:modified>
  <cp:revision>14</cp:revision>
  <dc:subject/>
  <dc:title>3</dc:title>
</cp:coreProperties>
</file>