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енко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405508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9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УАЗ, модель: PROFI, VIN: XTT236031N1005029, гос. рег. номер: О420МВ154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 08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 026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972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18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74 8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11:02:00Z</dcterms:modified>
  <cp:revision>14</cp:revision>
  <dc:subject/>
  <dc:title>3</dc:title>
</cp:coreProperties>
</file>