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точкин Евген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5106061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695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 от 17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1 кв.м., адрес (местонахождение): Российская Федерация, город Москва, вн.тер.г. поселение Московский, город Московский, микрорайон 1-й, земельный участок 160/237, категория земель: Земли населенных пунктов, разрешенное использование: под размещение хозяйственных блоков, кадастровый номер: 50:21:0110201:57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7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8T10:59:00Z</dcterms:modified>
  <cp:revision>14</cp:revision>
  <dc:subject/>
  <dc:title>3</dc:title>
</cp:coreProperties>
</file>