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аева И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40068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06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o, модель: Rio, VIN: Z94CB41BBHR459365, гос. рег. номер: E364KT138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0:49:00Z</dcterms:modified>
  <cp:revision>14</cp:revision>
  <dc:subject/>
  <dc:title>3</dc:title>
</cp:coreProperties>
</file>