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3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СТРОЙРЕСУР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01000, ГОРОД МОСКВА, ПЕРЕУЛОК МИЛЮТИНСКИЙ, ДОМ 14, СТРОЕНИЕ 2, ОФИС 23, ОГРН 1167746627102, ИНН 77082944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н Максим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ААУ "Синергия" - Саморегулируемая организация ассоциация арбитражных управляющих "Синергия" (ИНН 2308980067,  ОГРН 111230000233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. Москвы, дело о банкротстве А40-19435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. Москвы Решение от 20.10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тующие для трансформаторной подстанции. Более подробно указано в прикрепленном файле "Подробное описание Лот №1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тующие для трансформаторной подстанции. Более подробно указано в прикрепленном файле "Подробное описание Лот №2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01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П заявку и документы в эл. форме. Заявка должна содержать: наименование, организационно-правовая форма, место нахождения, почтовый адрес (для юридического лица); ФИО, паспортные данные, сведения о месте жительства (для физического лица); номер телефона, адрес эл. почты; сведения о наличии (отсутствии) заинтересованности заявителя к должнику, кредиторам, КУ и о её характере, об участии в капитале заявителя КУ, СРО АУ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6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ст. 448 ГК РФ участники вносят задаток в размере, указанном в извещении о торгах. Там же определяются сроки и порядок перечисления денежных средств. В соответствии с п. 15 ст. 110 Закона о банкротстве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"СТРОЙРЕСУРС" (ИНН 7708294470), р/с 40702810600000004504, АО «ВЛАДБИЗНЕСБАНК», к/с 30101810100000000706, БИК 041708706 (назначение - «Задаток по лоту №_»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6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9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4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, время подведения результатов открытой процедуры определяется по итогам торгов. Место подведения результатов -  электронная торговая площадка АО «Российский аукционный дом» (РАД), в сети Интернет: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направляется победителю в течение 5 дн. после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- 30 дн. с момента заключ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ин Максим Александрович (ИНН 330508794488, КПП , адрес: г Владимир, ул Горького, д 133а, кв 62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68653820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33reg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1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4-09-18T13:01:00Z</dcterms:modified>
  <cp:revision>15</cp:revision>
  <dc:subject/>
  <dc:title>3</dc:title>
</cp:coreProperties>
</file>