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рина Инесс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907145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91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от 13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, модель Suzuki SX4; идентификационный номер (VIN) - TSMEYB21S00259743; год изготовления - 2008 г. паспорт транспортного средства - 22УС79169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12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1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60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8T07:07:00Z</dcterms:modified>
  <cp:revision>14</cp:revision>
  <dc:subject/>
  <dc:title>3</dc:title>
</cp:coreProperties>
</file>