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а Инесс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001848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41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7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8,2 кв.м, адрес (местонахождение): 456440, Челябинская обл, Чебаркуль г, Мира ул, дом № 1а, квартира 13, кадастровый номер: 74:38:0121001:1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8T04:17:00Z</dcterms:modified>
  <cp:revision>14</cp:revision>
  <dc:subject/>
  <dc:title>3</dc:title>
</cp:coreProperties>
</file>