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2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эй Герм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12033442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4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Определение Арбитражного суда от 12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OPEL, модель: CORSA, VIN: W0L0SDL0876060639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28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2 8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42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7T12:29:00Z</dcterms:modified>
  <cp:revision>14</cp:revision>
  <dc:subject/>
  <dc:title>3</dc:title>
</cp:coreProperties>
</file>