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мык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50288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50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Lancer, регистрационный знак: Т571УС93, идентификационный номер (VIN): JMBSNCS3A6U010719, год выпуска: 20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6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33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7T11:51:00Z</dcterms:modified>
  <cp:revision>14</cp:revision>
  <dc:subject/>
  <dc:title>3</dc:title>
</cp:coreProperties>
</file>