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2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9.2024 09:00 - 24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вин Алексей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24011685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. Челябинск, ул. Артиллерийская 117/2, дело о банкротстве А76-1529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. Челябинск, ул. Артиллерийская 117/2 ОПРЕДЕЛЕНИЕ Арбитражного суда от 25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Mazda, модель: 3, VIN: JMZBK12F261365617, год изготовления: 200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9.2024 г. и заканчивается 2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4 77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234 778.5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170 748.00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106 717.50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42 687.0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10 000.00 руб.) - 24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10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9-17T12:24:00Z</dcterms:modified>
  <cp:revision>14</cp:revision>
  <dc:subject/>
  <dc:title>3</dc:title>
</cp:coreProperties>
</file>