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цепин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1656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3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ER ML333N , 2003 года выпуска, идентификационный номер VIN: : JMBSNCS3A4U002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80 66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52 598.5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4 532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96 465.5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68 399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17:00Z</dcterms:modified>
  <cp:revision>14</cp:revision>
  <dc:subject/>
  <dc:title>3</dc:title>
</cp:coreProperties>
</file>