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ботарева Ха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10450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85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29 кв.м, адрес (местонахождение): Республика Марий Эл, р-н Куженерский, д Басалаево, ул Центральная, категория земель: Земли населенных пунктов, разрешенное использование: Для ведения личного подсобного хозяйства, кадастровый номер: 12:09:0140102: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75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34 753.48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69 540.4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04 327.44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39 114.41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73 901.39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8 688.37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3 475.35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4:39:00Z</dcterms:modified>
  <cp:revision>14</cp:revision>
  <dc:subject/>
  <dc:title>3</dc:title>
</cp:coreProperties>
</file>