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1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приянова Оксана Евген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29113661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1384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Решение Арбитражного суда от 18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KIA , модель: Спектра FB2272, VIN: XWKFB227280070015, гос. рег. номер: A855HM33, год изготовления: 20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9.2024 г. и заканчивается 28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10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1 0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053.5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6T17:26:00Z</dcterms:modified>
  <cp:revision>14</cp:revision>
  <dc:subject/>
  <dc:title>3</dc:title>
</cp:coreProperties>
</file>