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1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итова Эльвира Мустаф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610716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0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43 859 кв.м, адрес (местонахождение): Республика Крым, Красноперекопский р-н, Филатовский с/с, категория земель: Земли сельскохозяйственного назначения, разрешенное использование: Сельскохозяйственное использование, кадастровый номер: 90:06:120301:6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36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87 364.17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44 259.5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01 154.92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8 050.29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4 945.67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1 841.04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8 736.42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15:00:00Z</dcterms:modified>
  <cp:revision>14</cp:revision>
  <dc:subject/>
  <dc:title>3</dc:title>
</cp:coreProperties>
</file>