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Объект, Лот):</w:t>
      </w:r>
    </w:p>
    <w:p>
      <w:pPr>
        <w:pStyle w:val="Normal"/>
        <w:ind w:right="-57" w:firstLine="567"/>
        <w:jc w:val="both"/>
        <w:rPr/>
      </w:pPr>
      <w:r>
        <w:rPr/>
        <w:t xml:space="preserve">Земельный участок площадью 550+/-8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Татарстан, МО "г Казань", г Казань, Приволжский район, п. Алтан, кадастровый номер: 16:50:000000:22720, категория земель: земли населенных пунктов, вид разрешенного использования: индивидуальное жилищное строительство.  </w:t>
      </w:r>
    </w:p>
    <w:p>
      <w:pPr>
        <w:pStyle w:val="Normal"/>
        <w:ind w:right="-57" w:hanging="0"/>
        <w:jc w:val="center"/>
        <w:rPr>
          <w:b/>
          <w:b/>
          <w:bCs/>
        </w:rPr>
      </w:pPr>
      <w:r>
        <w:rPr>
          <w:b/>
          <w:bCs/>
        </w:rPr>
      </w:r>
    </w:p>
    <w:p>
      <w:pPr>
        <w:pStyle w:val="Normal"/>
        <w:ind w:right="-57" w:hanging="0"/>
        <w:jc w:val="center"/>
        <w:rPr/>
      </w:pPr>
      <w:r>
        <w:rPr>
          <w:b/>
          <w:bCs/>
        </w:rPr>
        <w:t>Начальная цена Лота – 4 441 000 рублей 00 копеек (НДС не облагается).</w:t>
      </w:r>
    </w:p>
    <w:p>
      <w:pPr>
        <w:pStyle w:val="Normal"/>
        <w:ind w:right="-57" w:hanging="0"/>
        <w:jc w:val="center"/>
        <w:rPr>
          <w:b/>
          <w:b/>
          <w:bCs/>
        </w:rPr>
      </w:pPr>
      <w:r>
        <w:rPr>
          <w:b/>
          <w:bCs/>
        </w:rPr>
        <w:t>Размер задатка – 444 100 рублей 00 копеек.</w:t>
      </w:r>
    </w:p>
    <w:p>
      <w:pPr>
        <w:pStyle w:val="Normal"/>
        <w:ind w:right="-57" w:hanging="0"/>
        <w:jc w:val="center"/>
        <w:rPr>
          <w:b/>
          <w:b/>
          <w:bCs/>
        </w:rPr>
      </w:pPr>
      <w:r>
        <w:rPr>
          <w:b/>
          <w:bCs/>
        </w:rPr>
        <w:t>Шаг аукциона – 88 820 рублей 00 копеек.</w:t>
      </w:r>
    </w:p>
    <w:p>
      <w:pPr>
        <w:pStyle w:val="Normal"/>
        <w:ind w:right="-57" w:hanging="0"/>
        <w:rPr>
          <w:b/>
          <w:b/>
          <w:bCs/>
        </w:rPr>
      </w:pPr>
      <w:r>
        <w:rPr>
          <w:b/>
          <w:bCs/>
        </w:rPr>
      </w:r>
    </w:p>
    <w:p>
      <w:pPr>
        <w:pStyle w:val="Style30"/>
        <w:ind w:left="0" w:right="-57" w:firstLine="567"/>
        <w:jc w:val="both"/>
        <w:rPr/>
      </w:pPr>
      <w:r>
        <w:rPr>
          <w:lang w:val="ru-RU"/>
        </w:rPr>
        <w:t>Ограничения (обремен</w:t>
      </w:r>
      <w:r>
        <w:rPr/>
        <w:t xml:space="preserve">ения) земельного участка с кадастровым номером: 16:50:000000:22720: </w:t>
      </w:r>
    </w:p>
    <w:tbl>
      <w:tblPr>
        <w:tblW w:w="9911" w:type="dxa"/>
        <w:jc w:val="left"/>
        <w:tblInd w:w="137" w:type="dxa"/>
        <w:tblLayout w:type="fixed"/>
        <w:tblCellMar>
          <w:top w:w="0" w:type="dxa"/>
          <w:left w:w="108" w:type="dxa"/>
          <w:bottom w:w="0" w:type="dxa"/>
          <w:right w:w="108" w:type="dxa"/>
        </w:tblCellMar>
      </w:tblPr>
      <w:tblGrid>
        <w:gridCol w:w="2405"/>
        <w:gridCol w:w="1134"/>
        <w:gridCol w:w="63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Учетный номер ча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Площадь, м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16:50:000000:227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385</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3.11.2007 № 16-16-01/314/2007-560 выдан: Управление Федеральной регистрационной службы по Республике Татарстан; решение Арбитражного суда Республики Татарстан от 01.03.2022 № А65-22094/2021 выдан: Арбитражный суд Республики Татарстан; Содержание ограничения (обременения): Налагаемые ограничения входят в перечень национальных стандартов и сводов правил утвержденный постановлением Правительства РФ от 26 декабря 2014 года N 1521 и устанавливаются согласно п.7.15 «СП 36.13330.2012. Свод правил. Магистральные трубопроводы. Актуализированная редакция СНиП 2.05.06-85*», утвержденного Приказом Федерального агентства по строительству и жилищно-коммунальному хозяйству (Госстрой) от 25.12.2012 № 108/ГС, с изменениями и дополнениями (далее – «СП»). В зонах минимальных расстояний от объектов единой системы газоснабжения не допускается размещение и строительство следующих объектов: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w:t>
            </w:r>
          </w:p>
          <w:p>
            <w:pPr>
              <w:pStyle w:val="Normal"/>
              <w:autoSpaceDE w:val="false"/>
              <w:jc w:val="both"/>
              <w:rPr>
                <w:rFonts w:eastAsia="Calibri"/>
                <w:sz w:val="22"/>
                <w:szCs w:val="22"/>
              </w:rPr>
            </w:pPr>
            <w:r>
              <w:rPr>
                <w:rFonts w:eastAsia="Calibri"/>
                <w:sz w:val="22"/>
                <w:szCs w:val="22"/>
              </w:rPr>
              <w:t>гидроэлектростанции; гидротехнические сооружения морского и речного транспорта; очистные сооружения и насосные станции</w:t>
            </w:r>
          </w:p>
          <w:p>
            <w:pPr>
              <w:pStyle w:val="Normal"/>
              <w:autoSpaceDE w:val="false"/>
              <w:jc w:val="both"/>
              <w:rPr/>
            </w:pPr>
            <w:r>
              <w:rPr>
                <w:rFonts w:eastAsia="Calibri"/>
                <w:sz w:val="22"/>
                <w:szCs w:val="22"/>
              </w:rPr>
              <w:t>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2. Железные дороги общей сети (на перегонах) и автодороги категорий I-III, параллельно которым прокладывается трубопровод; отдельно стоящие: 1-2-этажные жилые здания;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 3. Отдельно стоящие нежилые и подсобные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категорий IV-V, параллельно которым прокладывается трубопровод; 4. Мосты железных дорог промышленных предприятий, автомобильных дорог категорий III, IV с пролетом свыше 20 м (при прокладке нефтепроводов и нефтепродуктопроводов ниже мостов по течению); 5. Территории НПС, ПС, КС, установок комплексной подготовки нефти и газа, СПХГ, групповых и сборных пунктов промыслов, ПГРС, установок очистки и осушки газа; 6. Вертодромы и посадочные площадки без базирования на них вертолетов; Кроме вышеуказанных пунктов также не допускается размещение и строительство зданий, строений, сооружений и иных объектов, не относящихся к объектам единой системы газоснабжения в соответствии с п. 8 - 17 Таблицы 4 СП. В соответствии с п. 8.2.6 общих требований СП, на расстоянии 300 м от запорной арматуры и продувочных свечей не допускается размещение и строительство зданий, строений и сооружений, не относящихся к объектам единой системы газоснабжения; мостов и виадуков железных и автомобильных дорог; воздушных линий электропередачи высокого напряжения.; Реестровый номер границы: 16:00-6.4345; Вид объекта реестра границ: Зона с особыми условиями использования территории; Вид зоны по документу: Зона минимальных расстояний до сооружения (магистральный газопровод Миннибаево-Казань на участках от 0,00 км. до 80,0 км; от 80,0 км. до 297,0 км.); Тип зоны: Иная зона с особыми условиями использования территории; Номер: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азань от 16.03.2020 № 296-п выдан: Федеральное агентство воздушного транспорта; Содержание ограничения (обременения): В границах приаэродромной территории устанавливаются 7 подзон. Ограничения устанавливаются в зависимости от расположения объекта и земельных участков в подзонах.; Реестровый номер границы: 16:00-6.4166; Вид объекта реестра границ: Зона с особыми условиями использования территории; Вид зоны по документу: Приаэродромная территория Международного аэропорта «Казань»; Тип зоны: Охранная зона транспорт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азань от 16.03.2020 № 296-п выдан: Федеральное агентство воздушного транспорта; Содержание ограничения (обременения):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Величина ограничения строительства по высоте определяется представленной методикой расчета максимально допустимой высоты объектов в границах третьей подзоны.; Реестровый номер границы: 16:00-6.4169; Вид объекта реестра границ: Зона с особыми условиями использования территории; Вид зоны по документу: Третья подзона Приаэродромной территории Международного аэропорта «Казань»; Тип зоны: Охранная зона транспор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азань от 16.03.2020 № 296-п выдан: Федеральное агентство воздушного транспорта; Содержание ограничения (обременения): Запрещается размещать опасные производственные объекты, функционирование которых может влиять на безопасность полетов воздушных судов.; Реестровый номер границы: 16:00-6.4171; Вид объекта реестра границ: Зона с особыми условиями использования территории; Вид зоны по документу: Пятая подзона Приаэродромной территории Международного аэропорта «Казань»; Тип зоны: Охранная зона транспорт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Казань от 16.03.2020 № 296-п выдан: Федеральное агентство воздушного транспорта; Содержание ограничения (обременения): Запрещается размещать объекты, способствующие привлечению и массовому скоплению птиц.; Реестровый номер границы: 16:00-6.4172; Вид объекта реестра границ: Зона с особыми условиями использования территории; Вид зоны по документу: Шестая подзона Приаэродромной территории Международного аэропорта «Казань»; Тип</w:t>
            </w:r>
          </w:p>
          <w:p>
            <w:pPr>
              <w:pStyle w:val="Normal"/>
              <w:autoSpaceDE w:val="false"/>
              <w:jc w:val="both"/>
              <w:rPr>
                <w:rFonts w:eastAsia="Calibri"/>
                <w:sz w:val="22"/>
                <w:szCs w:val="22"/>
              </w:rPr>
            </w:pPr>
            <w:r>
              <w:rPr>
                <w:rFonts w:eastAsia="Calibri"/>
                <w:sz w:val="22"/>
                <w:szCs w:val="22"/>
              </w:rPr>
              <w:t xml:space="preserve">зоны: Охранная зона транспорта. </w:t>
            </w:r>
          </w:p>
        </w:tc>
      </w:tr>
    </w:tbl>
    <w:p>
      <w:pPr>
        <w:pStyle w:val="Normal"/>
        <w:ind w:right="-57" w:hanging="0"/>
        <w:jc w:val="both"/>
        <w:rPr/>
      </w:pPr>
      <w:r>
        <w:rPr/>
      </w:r>
    </w:p>
    <w:p>
      <w:pPr>
        <w:pStyle w:val="Normal"/>
        <w:rPr/>
      </w:pPr>
      <w:r>
        <w:rPr>
          <w:b/>
        </w:rPr>
        <w:t xml:space="preserve">Телефон для справок: Леван Шакая, тел. 7-967-246-44-23, эл. адрес: kazan@auction-house.ru </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8T10:32:00Z</dcterms:modified>
  <cp:revision>55</cp:revision>
  <dc:subject/>
  <dc:title>Аукцион в электронной форме по продаже</dc:title>
</cp:coreProperties>
</file>