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иш Татья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300700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Largus KS045L, VIN: XTAKS045LJ1068953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9T03:58:00Z</dcterms:modified>
  <cp:revision>14</cp:revision>
  <dc:subject/>
  <dc:title>3</dc:title>
</cp:coreProperties>
</file>