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Волж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лстян Карен Заве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гоградской области от 02.10.2023 г. по делу № А12-1885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олго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лстян Карен Заве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2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Раз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-001-183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02246587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04125, Волгоградская область, г Волжский, ул Мира, 17,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лстяна Карена Заве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Волж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лстян Карен Заве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гоградской области от 02.10.2023 г. по делу № А12-1885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лстян Карен Заве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2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Раз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-001-183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02246587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04125, Волгоградская область, г Волжский, ул Мира, 17,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лстяна Карена Заве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9-18T12:34:00Z</dcterms:modified>
  <cp:revision>28</cp:revision>
  <dc:subject/>
  <dc:title/>
</cp:coreProperties>
</file>