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ыгина Вален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308134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9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жилое помещение, площадь: 60,1 кв.м, адрес (местонахождение): Новосибирская область, Искитимский район, с. Лебедевка, ул. Спортивная, д. 21, кв. 2, кадастровый номер: 54:07:040423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0:56:00Z</dcterms:modified>
  <cp:revision>14</cp:revision>
  <dc:subject/>
  <dc:title>3</dc:title>
</cp:coreProperties>
</file>