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 - 1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8901379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488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6 доля в праве на земельный участок, площадь: 24 621 000м.кв, адрес (местонахождение): Алтайский край, Шипуновский район, Сельхозземли Войскового совета, категория земель: Земли сельскохозяйственного назначения, разрешенное использование: Для ведения крестьянского (фермерского) хозяйства, кадастровый номер: 22:60:000000: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ого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стие в закры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0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62 037.7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22 732.05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83 426.39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44 120.74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4 815.08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65 509.43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6 203.77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0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7T03:59:00Z</dcterms:modified>
  <cp:revision>14</cp:revision>
  <dc:subject/>
  <dc:title>3</dc:title>
</cp:coreProperties>
</file>