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109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берова Светла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44592900211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овикова  Вера  Александ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овосибирской области, дело о банкротстве А45-6198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овосибирской области Решение Арбитражного суда от 15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Toyota Camry, VIN JTDBH38K400009633, Год выпуска 2004 , VIN – JTDBH38K400009633, цвет – черный, ПТС – серия 31 ОА 843261 от 24.07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53 4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53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6 7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овикова Вера Александ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4430307265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Новосибирская обл, Искитимский р-н, село Лебедевка, ул Нагорная, д 20, тел. +7913702826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novikowa.v.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кладнов Алексей Михайлович</cp:lastModifiedBy>
  <cp:lastPrinted>2010-11-10T17:05:00Z</cp:lastPrinted>
  <dcterms:modified xsi:type="dcterms:W3CDTF">2024-09-16T13:09:00Z</dcterms:modified>
  <cp:revision>14</cp:revision>
  <dc:subject/>
  <dc:title>3</dc:title>
</cp:coreProperties>
</file>