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5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ранова Анастаси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01022318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1719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Арбитражного суда  от 07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6 доля в праве на жилое помещение, площадь: 50,9 кв.м., кадастровый номер: 64:48:040404:4034, адрес (местонахождение): Саратовская область, г Саратов, ул им Уфимцева К.Г., д 6, корп 5, кв 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4 доля в праве на жилое здание, площадь: 30,7 кв.м., кадастровый номер: 66:32:0406009:169 и 1/4 доля в праве на земельный участок, площадь: 600 кв.м., кадастровый номер: 66:32:0406009:81. Категория земель: Земли населенных пунктов, Вид разрешенного использования: под строительство индивидуального жилого дома. Адрес (местоположение): Свердловская область, г. Алапаевск, ул. Синячихинская, д. 28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9.2024 г. и заканчивается 2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2 796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 941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7 961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9 41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 398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470.9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9T08:15:00Z</dcterms:modified>
  <cp:revision>14</cp:revision>
  <dc:subject/>
  <dc:title>3</dc:title>
</cp:coreProperties>
</file>