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овьев Александ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306754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17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Арбитражного суда  от 01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52,2 кв.м., адрес (местонахождение): Бурятия Респ, Улан-Удэ г, Дальневосточная ул, дом № 11, квартира 1, кадастровый номер: 03:24:000000:405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1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8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9T07:05:00Z</dcterms:modified>
  <cp:revision>14</cp:revision>
  <dc:subject/>
  <dc:title>3</dc:title>
</cp:coreProperties>
</file>