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5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банова Альб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0804496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32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Арбитражного суда  от 1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750 кв.м., адрес (местонахождение): Рязанская обл, р-н Михайловский, с. Голдино, ул. Плющаловка, категория земель: Земли населенных пунктов, разрешенное использование: Для ведения личного подсобного хозяйства, кадастровый номер: 62:08:0033107:24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7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77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38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9T06:45:00Z</dcterms:modified>
  <cp:revision>14</cp:revision>
  <dc:subject/>
  <dc:title>3</dc:title>
</cp:coreProperties>
</file>