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ина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726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53,3 кв.м., кадастровый номер: 48:09:1550103:16 и 1/4 доля в праве на земельный участок, площадь 3982 кв.м., кадастровый номер: 48:09:1550103:9, Категория земель: Земли населенных пунктов, Вид разрешенного использования: для ведения личного подсобного хозяйства, адрес (местонахождение): Липецкая обл, р-н Измалковский, с/п Чернавский сельсовет, с Чернава, ул Полевая, д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06:44:00Z</dcterms:modified>
  <cp:revision>14</cp:revision>
  <dc:subject/>
  <dc:title>3</dc:title>
</cp:coreProperties>
</file>