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ЗАДАТКА ПО ЛОТУ №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асов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 _______________________ 2024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лное наименование Участника торгов, ИНН, ОГРН, КПП, сведения о месте нахождения, почтовый адрес, номер контактного телефона, адрес электронной почты (для юридического лица); ФИО, паспортные данные, сведения о месте жительства, ИНН, СНИЛС, номер контактного телефона, адрес электронной почты (для физического лица)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лиц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нуем</w:t>
            </w:r>
            <w:r>
              <w:rPr>
                <w:sz w:val="22"/>
                <w:szCs w:val="22"/>
              </w:rPr>
              <w:t xml:space="preserve">____ </w:t>
            </w:r>
            <w:r>
              <w:rPr>
                <w:b/>
                <w:sz w:val="22"/>
                <w:szCs w:val="22"/>
              </w:rPr>
              <w:t xml:space="preserve">в дальнейшем Заявитель, </w:t>
            </w:r>
            <w:r>
              <w:rPr>
                <w:sz w:val="22"/>
                <w:szCs w:val="22"/>
              </w:rPr>
              <w:t>действующ____ на основан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одной стороны 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онкурсный управляющий ООО «Колос»</w:t>
      </w:r>
      <w:r>
        <w:rPr>
          <w:sz w:val="22"/>
          <w:szCs w:val="22"/>
        </w:rPr>
        <w:t xml:space="preserve"> (ИНН 4625005426, ОГРН 1084611001310, КПП 462501001, Курская область, Фатежский район, д. Басовка) </w:t>
      </w:r>
      <w:r>
        <w:rPr>
          <w:b/>
          <w:sz w:val="22"/>
          <w:szCs w:val="22"/>
        </w:rPr>
        <w:t>Таланов Игорь Юрьевич</w:t>
      </w:r>
      <w:r>
        <w:rPr>
          <w:sz w:val="22"/>
          <w:szCs w:val="22"/>
        </w:rPr>
        <w:t xml:space="preserve"> (ИНН 575200554807, СНИЛС 030-252-490 99, член Ассоциации СРО «ЦААУ» (ИНН 7731024000, ОГРН 1107799028523, г. Москва, переулок 1-й Казачий, д. 8, стр. 1)), </w:t>
      </w:r>
      <w:r>
        <w:rPr>
          <w:b/>
          <w:sz w:val="22"/>
          <w:szCs w:val="22"/>
        </w:rPr>
        <w:t>именуемый в дальнейшем Организатор торгов,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ли настоящий Договор о нижеследующем: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перечисляет на специальный счет Должника денежные средства – Задаток, в обеспечение обязательств по заключению договора купли-продажи имущества Продавца лот №____ по результатам торгов №________________, проводимых на электронной торговой площадке АО «РАД» (ОГРН 1097847233351, ИНН 7838430413), размещенной в сети «Интернет» по адресу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составляет 10% (Десять) процентов от суммы действующего предложения, а именно _______________________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2"/>
          <w:szCs w:val="22"/>
        </w:rPr>
        <w:t>Задаток перечисляется на специальный счет Должника по следующим реквизитам: получатель ООО «Колос» (ИНН 4625005426, КПП 462501001), БИК 045402751, Орловский РФ АО «Россельхозбанк» г. Орел, к/сч 30101810700000000751, р/сч 40702810510000003174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ток должен поступить на указанный счет не позднее даты окончания действующего периода приема заявок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ind w:left="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несенный задаток ему не возвращаетс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держит предложение о цене не ниже установленной цены продажи имущества (далее – Единственный участник), сумма внесенного Заявителем задатка засчитывается в счет покупной цены приобретаемого имущества Должник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или уклонения победителя торгов или единственного участника от подписания договора купли-продажи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не отвечает за нарушение установленных сроков возврата Задатка в случае, если Заявитель не предоставил Организатору торгов банковские реквизиты для возврата задатка или своевременно не информировал Организатора торгов об изменении банковских реквизитов для возврата зада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действует до полного исполнения Сторонами всех обязательств по нему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2"/>
          <w:szCs w:val="22"/>
        </w:rPr>
        <w:t>Споры, которые могут возникнуть при исполнении условий настоящего Договора, Стороны договорились разрешать в Арбитражном суде Орловской области,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БАНКОВСКИЕ РЕКВИЗИТЫ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2"/>
          <w:szCs w:val="22"/>
        </w:rPr>
        <w:t>Организатор торгов: Конкурсный управляющий ООО «Колос» Таланов Игорь Юрьевич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ООО «Колос» (ИНН 4625005426, КПП 462501001), БИК 045402751, Орловский РФ АО «Россельхозбанк» г. Орел, к/сч 30101810700000000751, р/сч 40702810510000003174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"/>
        <w:gridCol w:w="2411"/>
        <w:gridCol w:w="2374"/>
      </w:tblGrid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: 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:</w:t>
            </w:r>
          </w:p>
        </w:tc>
      </w:tr>
      <w:tr>
        <w:trPr/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389"/>
        <w:gridCol w:w="4516"/>
      </w:tblGrid>
      <w:tr>
        <w:trPr/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46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Таланов И.Ю./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                          /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5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08:00Z</dcterms:created>
  <dc:creator>Customer</dc:creator>
  <dc:description/>
  <dc:language>en-US</dc:language>
  <cp:lastModifiedBy>AdminAdmin</cp:lastModifiedBy>
  <cp:lastPrinted>2024-09-12T14:28:00Z</cp:lastPrinted>
  <dcterms:modified xsi:type="dcterms:W3CDTF">2024-09-12T11:29:00Z</dcterms:modified>
  <cp:revision>12</cp:revision>
  <dc:subject/>
  <dc:title/>
</cp:coreProperties>
</file>