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5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ременко Анатолий Дмитриевич, </w:t>
            </w:r>
          </w:p>
          <w:p>
            <w:pPr>
              <w:pStyle w:val="Normal"/>
              <w:ind w:firstLine="290"/>
              <w:jc w:val="both"/>
              <w:rPr/>
            </w:pPr>
            <w:r>
              <w:rPr>
                <w:sz w:val="28"/>
                <w:szCs w:val="28"/>
                <w:lang w:val="en-US"/>
              </w:rPr>
              <w:t>, ОГРН , ИНН 7444044165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нкман Наталья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Арсен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7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100,00% доли в уставном капитале Общества с ограниченной ответственностью «РФЦ-Лизинг» (ИНН 7725145221; ОГРН 1027739698546; юридический адрес: 454090, Челябинская область, г. Челябинск, ул. Красноармейская, д. 116) в размере 15 000 000,00 руб., являющаяся обеспечением исполнения обязательств перед залоговым кредитором – АО «Россельхозбанк» (ИНН 7725114488, ОГРН 1027700342890) в соответствии с Договором № 137800/0017-17 от 12.04.2013 г. о залоге доли в уставном капитале, удостоверенном Дружковой Э.А., временно исполняющей обязанности нотариуса нотариального округа Челябинского городского округа Челябинской области Мокровой Л.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100,00% доли в уставном капитале Общества с ограниченной ответственностью «Орион Телеком» (ИНН 7444042830; ОГРН 1047420012090; юридический адрес: 455023, Челябинская область, г. Магнитогорск, пр-кт Карла Маркса, д. 63, нежилое помещение 1) в размере 1 500 000,00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Обыкновенные акции в количестве 1 230 079 шт.: - Обыкновенные акции АО «Мурманская ТЭЦ», номер государственной регистрации: 1-01-55148-Е, номинальная стоимость 0,6 (российский рубль), количество ценных бумаг 3 600 шт.; - Обыкновенные акции ОАО «Кольская Энергосбытовая компания», номер государственной регистрации: 1-01-55159-Е, номинальная стоимость 0,011 (российский рубль), количество ценных бумаг 3 600 шт.; - Обыкновенные акции ПАО «ДЭК», номер государственной регистрации: 1-01-55275-Е, номинальная стоимость 1 (российский рубль), количество ценных бумаг 7 150 шт.; - Обыкновенные акции ПАО «Камчатскэнерго», номер государственной регистрации: 1-02-00235-А, номинальная стоимость 0,1 (российский рубль), количество ценных бумаг 1 200 000 шт.; - Обыкновенные акции ПАО «Россети», номер государственной регистрации: 1-01-65018-D, номинальная стоимость 0,5 (российский рубль), количество ценных бумаг 15 729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9.2024 г. и заканчивается 24.10.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http://lot-online.ru.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 11 ст. 110 ФЗ «О несостоятельности (банкротстве)» и Приказу Минэкономразвития России от 23.07.2015 №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88 109.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стоимости Имущества. Претендент обязуется перечислить Задаток в срок не позднее даты окончания периода приема заявок на участие в торгах. Обязанность Претендента по перечислению Задатка считается исполненной в момент зачисления денежных средств на расчетный счет оператора электронной площадки – АО «Российский аукционный дом» по следующим реквизитам: 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Внесение и возврат задатков осуществляется в соответствии с Регламентом АО «Российский аукционный дом» О порядке работы с денежными средствами, перечисляемыми при проведении процедур продажи государственного или муниципального имущества в электронной форме в качеств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81 095.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05 руб.</w:t>
            </w:r>
          </w:p>
          <w:p>
            <w:pPr>
              <w:pStyle w:val="Normal"/>
              <w:ind w:firstLine="290"/>
              <w:jc w:val="both"/>
              <w:rPr>
                <w:color w:val="000000"/>
                <w:sz w:val="28"/>
                <w:szCs w:val="28"/>
              </w:rPr>
            </w:pPr>
            <w:r>
              <w:rPr>
                <w:color w:val="000000"/>
                <w:sz w:val="28"/>
                <w:szCs w:val="28"/>
              </w:rPr>
              <w:t>Лот 2: .05 руб.</w:t>
            </w:r>
          </w:p>
          <w:p>
            <w:pPr>
              <w:pStyle w:val="Normal"/>
              <w:ind w:firstLine="290"/>
              <w:jc w:val="both"/>
              <w:rPr>
                <w:color w:val="000000"/>
                <w:sz w:val="28"/>
                <w:szCs w:val="28"/>
              </w:rPr>
            </w:pPr>
            <w:r>
              <w:rPr>
                <w:color w:val="000000"/>
                <w:sz w:val="28"/>
                <w:szCs w:val="28"/>
              </w:rPr>
              <w:t>Лот 3: 44 054.8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покупки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имущества заявляются участниками торгов открыто в ходе проведения торгов. Заявки на участие в торгах принимаются в электронной форме посредством системы электронного документооборота на ЭТП с 10:00 часов (время серверное) первого рабочего дня, следующего за днем опубликования данного сообщения в ЕФРСБ. Окончание предоставления заявок в 15:00 часов (время серверное) двадцать пятого рабочего дня со дня начала приема заявок. Информация об итогах подлежит опубликованию на сайте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5 (Пяти) дней с даты получения указанного предложения подписывает договор купли-продажи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о следующим реквизитам: Получатель: Яременко Анатолий Дмитриевич; ИНН Получателя: 744404416574; Счет Получателя: 40817810150181378050; Банк Получателя: ФИЛИАЛ «ЦЕНТРАЛЬНЫЙ» ПАО «СОВКОМБАНК»; ИНН Банка: 4401116480; КПП Банка: 440101001; БИК: 045004763; Корр. счет: 30101810150040000763. При этом в платежном документе Покупателя в поле «назначение платежа» обязательно указывается номер и дата заключения договора купли-продажи. В случае неоплаты имущества в течение 30 (Тридцати)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  Условия передачи имущества: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течение 10 (Десяти) дней после полной оплаты имущества в соответствии с заключенным договором купли-продажи. Финансовый управляющий не вправе передавать имущество до полной его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нкман Наталья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238281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Челябинск, Калининский р-н, ул Ворошилова, д 53, кв 153, тел. +7-951-111-13-37, e-mail: </w:t>
            </w:r>
            <w:hyperlink r:id="rId2">
              <w:r>
                <w:rPr>
                  <w:rStyle w:val="InternetLink"/>
                  <w:rFonts w:cs="Times New Roman" w:ascii="Times New Roman" w:hAnsi="Times New Roman"/>
                  <w:color w:val="000000"/>
                  <w:sz w:val="28"/>
                  <w:szCs w:val="28"/>
                  <w:lang w:val="en-US"/>
                </w:rPr>
                <w:t>au.shenkm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9-19T10:44:00Z</dcterms:modified>
  <cp:revision>14</cp:revision>
  <dc:subject/>
  <dc:title>3</dc:title>
</cp:coreProperties>
</file>