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ых торгах № </w:t>
      </w:r>
      <w:r>
        <w:rPr>
          <w:b/>
          <w:color w:val="000000"/>
          <w:sz w:val="22"/>
          <w:szCs w:val="22"/>
        </w:rPr>
        <w:t>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г. Челябинск                                                                                                        «____» ________________ 2024 г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Яременко Анатолий Дмитриевич</w:t>
      </w:r>
      <w:r>
        <w:rPr>
          <w:sz w:val="22"/>
          <w:szCs w:val="22"/>
        </w:rPr>
        <w:t xml:space="preserve"> (12.10.1957 г.р., место рождения: г. Магнитогорск Челябинской обл., ИНН 744404416574, СНИЛС 049-709-963 13, зарегистрирован: Челябинская обл., г. Магнитогорск, ул. Донская, д. 135</w:t>
      </w:r>
      <w:r>
        <w:rPr>
          <w:bCs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именуемый в дальнейшем </w:t>
      </w:r>
      <w:r>
        <w:rPr>
          <w:b/>
          <w:iCs/>
          <w:sz w:val="22"/>
          <w:szCs w:val="22"/>
        </w:rPr>
        <w:t>«Продавец»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лице финансового управляющего Шенкман Натальи Валерьевны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ействующей на основании </w:t>
      </w:r>
      <w:r>
        <w:rPr>
          <w:rFonts w:eastAsia="Calibri"/>
          <w:sz w:val="22"/>
          <w:szCs w:val="22"/>
        </w:rPr>
        <w:t xml:space="preserve">определения Арбитражного суда </w:t>
      </w:r>
      <w:r>
        <w:rPr>
          <w:sz w:val="22"/>
          <w:szCs w:val="22"/>
        </w:rPr>
        <w:t>Челябинской области от 13.12.2023 г. по делу № А76-35703/2023</w:t>
      </w:r>
      <w:r>
        <w:rPr>
          <w:iCs/>
          <w:sz w:val="22"/>
          <w:szCs w:val="22"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и __________________________________________________________________________________ в лице ____________________________________________________________________________________________, действующего(-ей) на основании _______________________________________________________________, именуемое(-ый)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далее по отдельности, именуемые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 xml:space="preserve"> и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390" w:hanging="1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</w:rPr>
        <w:t>- Лот № 1:</w:t>
      </w:r>
      <w:r>
        <w:rPr>
          <w:sz w:val="22"/>
          <w:szCs w:val="22"/>
        </w:rPr>
        <w:t xml:space="preserve"> 100,00% доли в уставном капитале Общества с ограниченной ответственностью «РФЦ-Лизинг» (ИНН 7725145221; ОГРН 1027739698546; юридический адрес: 454090, Челябинская область, г. Челябинск, ул. Красноармейская, д. 116) в размере 15 000 000,00 руб., являющаяся обеспечением исполнения обязательств перед залоговым кредитором – АО «Россельхозбанк» (ИНН 7725114488, ОГРН 1027700342890) в соответствии с Договором № 137800/0017-17 от 12.04.2013 г. о залоге доли в уставном капитале, удостоверенном Дружковой Э.А., временно исполняющей обязанности нотариуса нотариального округа Челябинского городского округа Челябинской области Мокровой Л.А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</w:rPr>
        <w:t>- Лот № 2:</w:t>
      </w:r>
      <w:r>
        <w:rPr>
          <w:sz w:val="22"/>
          <w:szCs w:val="22"/>
        </w:rPr>
        <w:t xml:space="preserve"> 100,00% доли в уставном капитале Общества с ограниченной ответственностью «Орион Телеком» (ИНН 7444042830; ОГРН 1047420012090; юридический адрес: 455023, Челябинская область, г. Магнитогорск, пр-кт Карла Маркса, д. 63, нежилое помещение 1) в размере 1 500 000,00 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</w:rPr>
        <w:t>- Лот № 3:</w:t>
      </w:r>
      <w:r>
        <w:rPr>
          <w:sz w:val="22"/>
          <w:szCs w:val="22"/>
        </w:rPr>
        <w:t xml:space="preserve"> Обыкновенные акции в количестве 1 230 079 шт.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АО «Мурманская ТЭЦ», номер государственной регистрации: 1-01-55148-Е, номинальная стоимость 0,6 (российский рубль), количество ценных бумаг 3 60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ОАО «Кольская Энергосбытовая компания», номер государственной регистрации: 1-01-55159-Е, номинальная стоимость 0,011 (российский рубль), количество ценных бумаг 3 60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ПАО «ДЭК», номер государственной регистрации: 1-01-55275-Е, номинальная стоимость 1 (российский рубль), количество ценных бумаг 7 15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ПАО «Камчатскэнерго», номер государственной регистрации: 1-02-00235-А, номинальная стоимость 0,1 (российский рубль), количество ценных бумаг 1 200 00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ПАО «Россети», номер государственной регистрации: 1-01-65018-D, номинальная стоимость 0,5 (российский рубль), количество ценных бумаг 15 729 ш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на основании Протокола о результатах торгов по продаже имущества </w:t>
      </w:r>
      <w:r>
        <w:rPr>
          <w:color w:val="000000"/>
          <w:sz w:val="22"/>
          <w:szCs w:val="22"/>
        </w:rPr>
        <w:t xml:space="preserve">Яременко Анатолия Дмитриевича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«____» ________________ 2023 г.</w:t>
      </w:r>
      <w:r>
        <w:rPr>
          <w:sz w:val="22"/>
          <w:szCs w:val="22"/>
        </w:rPr>
        <w:t xml:space="preserve">, принятого по результатам продажи имущества на электронных торгах в форме открытого аукциона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 – </w:t>
      </w:r>
      <w:r>
        <w:rPr>
          <w:color w:val="000000"/>
          <w:sz w:val="22"/>
          <w:szCs w:val="22"/>
        </w:rPr>
        <w:t>Яременко Анатолия Дмитриевич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Покупатель является победителем торгов, предложившим наиболее высокую цену за имущество по сравнению с ценой, предложенной другими участниками торгов, предложившим цену за имущество не ниже установленной начальной цены продажи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>
          <w:sz w:val="22"/>
          <w:szCs w:val="22"/>
        </w:rPr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Яременко Анатолий Дмитриевич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ИНН Получателя: 744404416574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чет Получателя: </w:t>
      </w:r>
      <w:r>
        <w:rPr>
          <w:color w:val="000000"/>
          <w:sz w:val="22"/>
          <w:szCs w:val="22"/>
          <w:shd w:fill="FFFFFF" w:val="clear"/>
        </w:rPr>
        <w:t>4081781015018137805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  <w:shd w:fill="FFFFFF" w:val="clear"/>
        </w:rPr>
        <w:t>ФИЛИАЛ «ЦЕНТРАЛЬНЫЙ» ПАО «СОВКОМБАНК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Н Банка: </w:t>
      </w:r>
      <w:r>
        <w:rPr>
          <w:color w:val="000000"/>
          <w:sz w:val="22"/>
          <w:szCs w:val="22"/>
          <w:shd w:fill="FFFFFF" w:val="clear"/>
        </w:rPr>
        <w:t>440111648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КПП Банка: 440101001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color w:val="000000"/>
          <w:sz w:val="22"/>
          <w:szCs w:val="22"/>
          <w:shd w:fill="FFFFFF" w:val="clear"/>
        </w:rPr>
        <w:t>04500476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ет: </w:t>
      </w:r>
      <w:r>
        <w:rPr>
          <w:color w:val="000000"/>
          <w:sz w:val="22"/>
          <w:szCs w:val="22"/>
          <w:shd w:fill="FFFFFF" w:val="clear"/>
        </w:rPr>
        <w:t>3010181015004000076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государственной регистрации права собственности </w:t>
      </w:r>
      <w:r>
        <w:rPr>
          <w:bCs/>
          <w:iCs/>
          <w:sz w:val="22"/>
          <w:szCs w:val="22"/>
        </w:rPr>
        <w:t xml:space="preserve">Покупателя на </w:t>
      </w:r>
      <w:r>
        <w:rPr>
          <w:sz w:val="22"/>
          <w:szCs w:val="22"/>
        </w:rPr>
        <w:t>имущество, являющееся предметом купли-продажи по настоящему Договору,</w:t>
      </w:r>
      <w:r>
        <w:rPr>
          <w:bCs/>
          <w:iCs/>
          <w:sz w:val="22"/>
          <w:szCs w:val="22"/>
        </w:rPr>
        <w:t xml:space="preserve"> несет Покупател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 случае обязательного нотариального порядка совершения сделки – расходы несет Покупател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й Договор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дреса, реквизиты и подписи сторон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0" w:name="_Hlk65597327"/>
            <w:bookmarkEnd w:id="0"/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енко Анатолий Дмитри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2.10.1957 г.р., место рождения: г. Магнитогорск Челябинской обл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 744404416574, СНИЛС 049-709-963 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: Челябинская обл., г. Магнитогорск, ул. Донская, д. 135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лице финансового управляющег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кман Натальи Валерьев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йствующей на основании </w:t>
            </w:r>
            <w:r>
              <w:rPr>
                <w:rFonts w:eastAsia="Calibri"/>
                <w:sz w:val="22"/>
                <w:szCs w:val="22"/>
              </w:rPr>
              <w:t xml:space="preserve">определения Арбитражного суда </w:t>
            </w:r>
            <w:r>
              <w:rPr>
                <w:sz w:val="22"/>
                <w:szCs w:val="22"/>
              </w:rPr>
              <w:t>Челябинской области от 13.12.2023 г. по делу № А76-35703/202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>Яременко Анатолий Дмитриеви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: 744404416574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81781015018137805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ЛИАЛ «ЦЕНТРАЛЬНЫЙ» ПАО «СОВКОМБАНК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40111648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15004000076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ых торгах № ____ от </w:t>
      </w:r>
      <w:r>
        <w:rPr>
          <w:b/>
          <w:color w:val="000000"/>
          <w:sz w:val="22"/>
          <w:szCs w:val="22"/>
        </w:rPr>
        <w:t>«____» ________________ 2024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г. Челябинск                                                                                                        «____» ________________ 2024 г.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z w:val="22"/>
          <w:szCs w:val="22"/>
        </w:rPr>
        <w:t>Яременко Анатолий Дмитриевич</w:t>
      </w:r>
      <w:r>
        <w:rPr>
          <w:sz w:val="22"/>
          <w:szCs w:val="22"/>
        </w:rPr>
        <w:t xml:space="preserve"> (12.10.1957 г.р., место рождения: г. Магнитогорск Челябинской обл., ИНН 744404416574, СНИЛС 049-709-963 13, зарегистрирован: Челябинская обл., г. Магнитогорск, ул. Донская, д. 135</w:t>
      </w:r>
      <w:r>
        <w:rPr>
          <w:bCs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именуемый в дальнейшем </w:t>
      </w:r>
      <w:r>
        <w:rPr>
          <w:b/>
          <w:iCs/>
          <w:sz w:val="22"/>
          <w:szCs w:val="22"/>
        </w:rPr>
        <w:t>«Продавец»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лице финансового управляющего Шенкман Натальи Валерьевны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ействующей на основании </w:t>
      </w:r>
      <w:r>
        <w:rPr>
          <w:rFonts w:eastAsia="Calibri"/>
          <w:sz w:val="22"/>
          <w:szCs w:val="22"/>
        </w:rPr>
        <w:t xml:space="preserve">определения Арбитражного суда </w:t>
      </w:r>
      <w:r>
        <w:rPr>
          <w:sz w:val="22"/>
          <w:szCs w:val="22"/>
        </w:rPr>
        <w:t>Челябинской области от 13.12.2023 г. по делу № А76-35703/2023</w:t>
      </w:r>
      <w:r>
        <w:rPr>
          <w:iCs/>
          <w:sz w:val="22"/>
          <w:szCs w:val="22"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и __________________________________________________________________________________ в лице ____________________________________________________________________________________________, действующего(-ей) на основании _______________________________________________________________, именуемое(-ый)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далее по отдельности, именуемые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 xml:space="preserve"> и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приема-передачи имущества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в соответствии с условиями Договора купли-продажи имущества на электронных торгах № ____ от «____» ____________ 2024 г. передал в собственность Покупателя имущество (Лот на электронных торгах № 1), состоящее из следующего имущества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(шт.)</w:t>
            </w:r>
          </w:p>
        </w:tc>
      </w:tr>
      <w:tr>
        <w:trPr>
          <w:trHeight w:val="1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:</w:t>
            </w:r>
            <w:r>
              <w:rPr>
                <w:sz w:val="22"/>
                <w:szCs w:val="22"/>
              </w:rPr>
              <w:t xml:space="preserve"> 100,00% доли в уставном капитале Общества с ограниченной ответственностью «РФЦ-Лизинг» (ИНН 7725145221; ОГРН 1027739698546; юридический адрес: 454090, Челябинская область, г. Челябинск, ул. Красноармейская, д. 116) в размере 15 000 000,00 руб., являющаяся обеспечением исполнения обязательств перед залоговым кредитором – АО «Россельхозбанк» (ИНН 7725114488, ОГРН 1027700342890) в соответствии с Договором № 137800/0017-17 от 12.04.2013 г. о залоге доли в уставном капитале, удостоверенном Дружковой Э.А., временно исполняющей обязанности нотариуса нотариального округа Челябинского городского округа Челябинской области Мокровой Л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:</w:t>
            </w:r>
            <w:r>
              <w:rPr>
                <w:sz w:val="22"/>
                <w:szCs w:val="22"/>
              </w:rPr>
              <w:t xml:space="preserve"> 100,00% доли в уставном капитале Общества с ограниченной ответственностью «Орион Телеком» (ИНН 7444042830; ОГРН 1047420012090; юридический адрес: 455023, Челябинская область, г. Магнитогорск, пр-кт Карла Маркса, д. 63, нежилое помещение 1) в размере 1 500 000,00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:</w:t>
            </w:r>
            <w:r>
              <w:rPr>
                <w:sz w:val="22"/>
                <w:szCs w:val="22"/>
              </w:rPr>
              <w:t xml:space="preserve"> Обыкновенные акции в количестве 1 230 079 шт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АО «Мурманская ТЭЦ», номер государственной регистрации: 1-01-55148-Е, номинальная стоимость 0,6 (российский рубль), количество ценных бумаг 3 60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ОАО «Кольская Энергосбытовая компания», номер государственной регистрации: 1-01-55159-Е, номинальная стоимость 0,011 (российский рубль), количество ценных бумаг 3 60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ПАО «ДЭК», номер государственной регистрации: 1-01-55275-Е, номинальная стоимость 1 (российский рубль), количество ценных бумаг 7 15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ПАО «Камчатскэнерго», номер государственной регистрации: 1-02-00235-А, номинальная стоимость 0,1 (российский рубль), количество ценных бумаг 1 200 00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ПАО «Россети», номер государственной регистрации: 1-01-65018-D, номинальная стоимость 0,5 (российский рубль), количество ценных бумаг 15 729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30 07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уждаемое Продавцом имущество принадлежит Продавцу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 2024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является неотъемлемой частью Договора купли-продажи имущества на электронных торгах № ____ от «____» ___________ 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  <w:sz w:val="22"/>
          <w:szCs w:val="22"/>
        </w:rPr>
        <w:t>Адреса, реквизиты и подписи сторон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енко Анатолий Дмитри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2.10.1957 г.р., место рождения: г. Магнитогорск Челябинской обл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 744404416574, СНИЛС 049-709-963 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: Челябинская обл., г. Магнитогорск, ул. Донская, д. 135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лице финансового управляющег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кман Натальи Валерьев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йствующей на основании </w:t>
            </w:r>
            <w:r>
              <w:rPr>
                <w:rFonts w:eastAsia="Calibri"/>
                <w:sz w:val="22"/>
                <w:szCs w:val="22"/>
              </w:rPr>
              <w:t xml:space="preserve">определения Арбитражного суда </w:t>
            </w:r>
            <w:r>
              <w:rPr>
                <w:sz w:val="22"/>
                <w:szCs w:val="22"/>
              </w:rPr>
              <w:t>Челябинской области от 13.12.2023 г. по делу № А76-35703/202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>Яременко Анатолий Дмитриеви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: 744404416574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81781015018137805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ЛИАЛ «ЦЕНТРАЛЬНЫЙ» ПАО «СОВКОМБАНК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40111648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15004000076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User</cp:lastModifiedBy>
  <cp:lastPrinted>2019-09-24T20:08:00Z</cp:lastPrinted>
  <dcterms:modified xsi:type="dcterms:W3CDTF">2024-09-19T09:32:00Z</dcterms:modified>
  <cp:revision>248</cp:revision>
  <dc:subject/>
  <dc:title>ДОГОВОР</dc:title>
</cp:coreProperties>
</file>