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мак Лилия Рав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4943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58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010EY077646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24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3 246.85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64 529.28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5 811.71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9T11:53:00Z</dcterms:modified>
  <cp:revision>14</cp:revision>
  <dc:subject/>
  <dc:title>3</dc:title>
</cp:coreProperties>
</file>