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bookmarkStart w:id="0" w:name="_Hlk129353719"/>
      <w:bookmarkEnd w:id="0"/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, действующего на основании 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номер лота в соответствии с ЭТП, наименование имущества)</w:t>
      </w:r>
      <w:bookmarkStart w:id="1" w:name="_Hlk52958276"/>
      <w:bookmarkEnd w:id="1"/>
    </w:p>
    <w:p>
      <w:pPr>
        <w:pStyle w:val="Normal"/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словия аукциона, содержащиеся в информационном сообщении, размещенном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lot-online.ru</w:t>
        </w:r>
      </w:hyperlink>
      <w:r>
        <w:rPr>
          <w:rFonts w:cs="Times New Roman" w:ascii="Times New Roman" w:hAnsi="Times New Roman"/>
        </w:rPr>
        <w:t xml:space="preserve"> в карточке Л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- заключить с Продавцом Имущества договор купли-продажи в течение 5 (пяти) календарны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извести оплату стоимости Имущества, установленной по результатам аукциона в течение 10 (десяти) календарных дней со дня заключения договора купли-продажи Имущества на счет Продавца, установленный договором купли-продаж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ператора ЭТП и перечисляется непосредственно Претендентом единовременным платежом, на условиях договора о задатке (договора присоедине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Продавец вправе заключить договор купли-продажи Имущества с Единственным участником по цене не ниже начальной цены продажи или по представленному им предложению о цене (при наличии) в течение 5 (пяти) рабочих дней с даты признания аукциона несостоявшим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в установленный срок, сумма внесенного задатка не возвращае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» ______________   2024 г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Я,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bookmarkStart w:id="2" w:name="_Hlk123037536"/>
      <w:bookmarkStart w:id="3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(Организатору торгов), Оператору ЭТП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имущества, в случае признания участником продажи. Данное согласие может быть мною отозвано в любое время путем направления письменного обращения</w:t>
      </w:r>
      <w:bookmarkEnd w:id="3"/>
      <w:r>
        <w:rPr>
          <w:rFonts w:cs="Times New Roman" w:ascii="Times New Roman" w:hAnsi="Times New Roman"/>
        </w:rPr>
        <w:t>.</w:t>
      </w:r>
      <w:bookmarkEnd w:id="2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4" w:name="_Hlk129353719"/>
      <w:bookmarkEnd w:id="4"/>
      <w:r>
        <w:rPr>
          <w:rFonts w:cs="Times New Roman" w:ascii="Times New Roman" w:hAnsi="Times New Roman"/>
        </w:rPr>
        <w:t>«____» ______________   2024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0:00Z</dcterms:created>
  <dc:creator>Пользователь</dc:creator>
  <dc:description/>
  <cp:keywords/>
  <dc:language>en-US</dc:language>
  <cp:lastModifiedBy>юрий орехов</cp:lastModifiedBy>
  <cp:lastPrinted>2023-10-13T09:32:00Z</cp:lastPrinted>
  <dcterms:modified xsi:type="dcterms:W3CDTF">2024-09-18T11:14:00Z</dcterms:modified>
  <cp:revision>21</cp:revision>
  <dc:subject/>
  <dc:title/>
</cp:coreProperties>
</file>