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формационное сообщение о проведении процед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ехов Юрий Петрович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, Продавец) сообщает о проведении электронного аукциона, открытого по составу участников  и по форме подачи предложений по цене с применением метода повышения начальной цены,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ot-online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>: 25.10.2024 с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(Продавец)</w:t>
      </w:r>
      <w:r>
        <w:rPr>
          <w:rFonts w:cs="Times New Roman" w:ascii="Times New Roman" w:hAnsi="Times New Roman"/>
          <w:sz w:val="24"/>
          <w:szCs w:val="24"/>
        </w:rPr>
        <w:t>: Орехов Юрий Петрович, ИНН: 231500583364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спорт РФ 0316 №480101, выдан 06.07.2016 г. Отделением в Приморском округе гор. Новороссийска Отдела УФМС России по Краснодарскому краю в гор. Новороссийске, адрес: Краснодарский край, Абинский район, пос. Ахтырский, ул. Пролетарская,  д. 3, кв. 4., </w:t>
      </w:r>
      <w:r>
        <w:rPr>
          <w:rFonts w:cs="Times New Roman" w:ascii="Times New Roman" w:hAnsi="Times New Roman"/>
          <w:bCs/>
          <w:sz w:val="24"/>
          <w:szCs w:val="24"/>
        </w:rPr>
        <w:t xml:space="preserve">8-967-30-47-648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uri7698383@gmail.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3.09.2024 г. с 08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3.10.2024 г. в 23: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 на счет Оператора ЭТП</w:t>
      </w:r>
      <w:r>
        <w:rPr>
          <w:rFonts w:cs="Times New Roman" w:ascii="Times New Roman" w:hAnsi="Times New Roman"/>
          <w:sz w:val="24"/>
          <w:szCs w:val="24"/>
        </w:rPr>
        <w:t xml:space="preserve"> не позднее 23.10.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участников торгов и оформление протокола о допуске:</w:t>
      </w:r>
      <w:r>
        <w:rPr>
          <w:rFonts w:cs="Times New Roman" w:ascii="Times New Roman" w:hAnsi="Times New Roman"/>
          <w:sz w:val="24"/>
          <w:szCs w:val="24"/>
        </w:rPr>
        <w:t xml:space="preserve"> 24.10.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нное в настоящем информационном сообщении время – Московско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Style26"/>
        <w:shd w:fill="FFFFFF" w:val="clear"/>
        <w:spacing w:before="0" w:after="0"/>
        <w:rPr/>
      </w:pPr>
      <w:bookmarkStart w:id="0" w:name="_Hlk68540497"/>
      <w:bookmarkStart w:id="1" w:name="OLE_LINK10"/>
      <w:bookmarkStart w:id="2" w:name="OLE_LINK9"/>
      <w:bookmarkStart w:id="3" w:name="OLE_LINK8"/>
      <w:bookmarkStart w:id="4" w:name="OLE_LINK51"/>
      <w:bookmarkEnd w:id="1"/>
      <w:bookmarkEnd w:id="2"/>
      <w:bookmarkEnd w:id="3"/>
      <w:bookmarkEnd w:id="4"/>
      <w:r>
        <w:rPr>
          <w:b/>
          <w:bCs/>
          <w:color w:val="000000"/>
        </w:rPr>
        <w:t xml:space="preserve">ЛОТ </w:t>
      </w:r>
      <w:r>
        <w:rPr>
          <w:b/>
          <w:bCs/>
        </w:rPr>
        <w:t xml:space="preserve">1: </w:t>
      </w:r>
      <w:bookmarkStart w:id="5" w:name="OLE_LINK302100bc95ad01dff95330019ff4cc9b"/>
      <w:bookmarkEnd w:id="0"/>
      <w:bookmarkEnd w:id="5"/>
    </w:p>
    <w:p>
      <w:pPr>
        <w:pStyle w:val="Style26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</w:rPr>
        <w:t>Нежилое помещение площадью 138,1 кв.м., кадастровый номер 23:47:0307003:793,                           этаж: цокольный, адрес: Российская Федерация, Краснодарский край, г. Новороссийск,               ул. Исаева, д. 6,</w:t>
      </w:r>
      <w:r>
        <w:rPr>
          <w:b/>
        </w:rPr>
        <w:t xml:space="preserve"> </w:t>
      </w:r>
      <w:r>
        <w:rPr>
          <w:b/>
          <w:bCs/>
        </w:rPr>
        <w:t>пом. 10/3</w:t>
      </w:r>
    </w:p>
    <w:p>
      <w:pPr>
        <w:pStyle w:val="Style26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6"/>
        <w:shd w:fill="FFFFFF" w:val="clear"/>
        <w:spacing w:before="0" w:after="0"/>
        <w:jc w:val="both"/>
        <w:rPr>
          <w:iCs/>
        </w:rPr>
      </w:pPr>
      <w:r>
        <w:rPr>
          <w:b/>
        </w:rPr>
        <w:t xml:space="preserve">Начальная цена: </w:t>
      </w:r>
      <w:r>
        <w:rPr/>
        <w:t>4</w:t>
      </w:r>
      <w:r>
        <w:rPr>
          <w:bCs/>
        </w:rPr>
        <w:t> 500 000,00 (четыре миллиона пятьсот тысяч) рублей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50 000,00 (четыреста пятьдесят тысяч) рубл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000,00 (пятьдесят тысяч)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я о проведении аукциона размещается на официальном сайте электронной торговой площадки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https://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мотр имущества возможен по месту его нахождения по адресу: Краснодарский край,            г. Новороссийск, ул. Исаева, д. 6, пом. 10/3, по предварительному согласованию даты и времени осмотра с Организатором торгов по телефону </w:t>
      </w:r>
      <w:r>
        <w:rPr>
          <w:rFonts w:cs="Times New Roman" w:ascii="Times New Roman" w:hAnsi="Times New Roman"/>
          <w:bCs/>
          <w:sz w:val="24"/>
          <w:szCs w:val="24"/>
        </w:rPr>
        <w:t>8-967-30-47-648 или</w:t>
      </w:r>
      <w:r>
        <w:rPr>
          <w:rFonts w:cs="Times New Roman" w:ascii="Times New Roman" w:hAnsi="Times New Roman"/>
          <w:sz w:val="24"/>
          <w:szCs w:val="24"/>
        </w:rPr>
        <w:t xml:space="preserve"> электронной почте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juri7698383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бедитель торгов, не реализовавший свое право на осмотр предмета торгов и изучение его технической документации, лишается права на предъявление  претензий к Организатору торгов (Продавц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аукционе, с правилами проведения аукциона, с формой заявки, формой договора о задатке, условиями договора купли-продажи, Претенденты могут ознакомиться на электронной торговой площадке в сети «Интернет» на сайте www.lot-online.ru, в разделе «карточка лот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OLE_LINK10"/>
      <w:bookmarkStart w:id="7" w:name="OLE_LINK9"/>
      <w:bookmarkStart w:id="8" w:name="OLE_LINK8"/>
      <w:bookmarkStart w:id="9" w:name="OLE_LINK51"/>
      <w:bookmarkEnd w:id="6"/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участия в электронном аукционе и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и проводятся в электронной форме 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торгах необходимо зарегистрироваться на электронной торговой площадке по адресу в сети интернет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ЭТП) в соответствии с Регламент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получить Аккредитацию в соответствующей секции электронной площадки («Имущество частных собственников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том числе индивидуальные предпринимател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одавшие заявку на участие в аукционе и представившие документы, перечисленные в настоящем извещении, обеспечившие в установленный срок поступление суммы задатка на счет Оператора ЭТП в соответствии с договором о задатке, размещенном на электронной торговой площадке АО «Российский аукционный дом» в карточке Лота в разделе Документ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средств электронной площадки представляет ее, подписанную электронно-цифровой подписью,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торгах </w:t>
      </w:r>
      <w:r>
        <w:rPr>
          <w:rFonts w:cs="Times New Roman" w:ascii="Times New Roman" w:hAnsi="Times New Roman"/>
          <w:sz w:val="24"/>
          <w:szCs w:val="24"/>
        </w:rPr>
        <w:t>с согласием на обработку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форме, размещенной на электронной торговой площадке по адресу в сети «Интернет» www.lot-online.ru в карточке Лота в разделе «Документы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Заявкой на участие в аукционе все Претенденты, независимо от организационно-правовой формы представляют следующие документы, заверенные электронно-цифровой подпись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 по форме размещенной на электронной торговой площадке по адресу в сети «Интернет» www.lot-online.ru в карточке Лота в разделе «Документ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, подтверждающий внесение Претендентом задатка в соответствии с договором о задатке (платежное поручение с отметкой банка об исполнении или че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длежащим образом оформленная доверенность на лицо, имеющее право действовать от имени Претендента, если заявка подается уполномоченным представителем Претендента или заключенный между Агентом и Принципалом Агентский договор/Агентское согла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акже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Физические лиц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аспорт Претендента / представителя Претендента (все страниц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постановке на учет в налоговом органе (свидетельство ИНН) Претендента/ представителя Претенден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идетельство о постановке на учет в налоговом орган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идетельства ОГР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, выданная не ранее 3 (трех) рабочих дней до даты представления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кументы, подтверждающие полномочия органов управления претендента (выписки из протоколов, копии приказов, решение о назначении или избран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решение соответствующего органа управления Претендента, разрешающее приобретение имущества, если это необходимо в соответствии с учредительными документами Претендента и действующим законодательством, либо документ (справку, протокол), подтверждающий, что данная сделка не является крупной для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паспорт Претендента / представителя Претендента (все страниц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видетельство о регистрации Претендента в качестве ИП/лист записи из ЕГРИП, полученный при регист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свидетельство о постановке Претендента на учет в налоговом органе (св-во ИН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, указанные в п. 1, 2 настоящего раздела заполняются в электронном виде печатными буквами, подписываются подписью Претендента (его уполномоченного представителя) и заверяются печатью (кроме физических/юрид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(скан обра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Остальные документы предоставляются </w:t>
      </w:r>
      <w:r>
        <w:rPr>
          <w:rFonts w:cs="Times New Roman" w:ascii="Times New Roman" w:hAnsi="Times New Roman"/>
          <w:sz w:val="24"/>
          <w:szCs w:val="24"/>
        </w:rPr>
        <w:t xml:space="preserve">в фор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х документов, скан образов документов, подписанных электронной подписью Претендента (его уполномоченного представителя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анирование документа на бумажном носителе должно производиться в масштабе, обеспечивающем сохранение всех реквизитов и аутентичных признаков подлинности, а именно: графической подписи лица, печати и углового штампа бланка (при наличии)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ый отдельный документ должен быть представлен в виде отдельного (самостоятельного) файла. Многостраничный документ (например, паспорт) предоставляется единым файлом. Наименование файла должно идентифицировать документ. Файлы и данные, содержащиеся в них, должны быть доступными для работы, не должны быть защищены от копирования и печати электронного образ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электронной подписи Претендента (его уполномоченного представителя)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и, поступившие без необходимых документов, указанных в настоящем разделе, либо поданные лицом, не уполномоченным Претендентом на осуществление таких действий, Организатором торгов не приним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авая заявку на участие в электронном аукционе, Претендент подтверждает, что ознакомился с информацией о предмете аукциона, его технических характеристиках и документах, произвел осмотр данного Имущества и его полностью все устраива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частия в аукционе по лоту претендент может подать только одну заявку. </w:t>
      </w:r>
      <w:r>
        <w:rPr>
          <w:rFonts w:cs="Times New Roman" w:ascii="Times New Roman" w:hAnsi="Times New Roman"/>
          <w:sz w:val="24"/>
          <w:szCs w:val="24"/>
        </w:rPr>
        <w:t>Претендент вправе отозвать заявку на участие в аукционе не позднее срока окончания приема заявок. 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 и документы Претендентов рассматриваются Организатором торгов и оформляются протоколом определения участников торгов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 торгов отказывает Претенденту в допуске к участию если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ка на участие в аукционе подана с нарушением срока, установленного в настоящем извещении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м информационным сообщением и Регламентом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подтверждено поступление задатка на расчетный счет, указанный в информационном сообщении о проведении процедуры, в установленный срок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щенного на сайте www.lot-online.ru в карточке Лота во вкладке Докумен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и поступить на расчетный счет Оператора электронной площадк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ток перечисл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диновременным платежо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рядок работы с задатками определяе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на расчетный счет Оператору электронной площадки в качестве Задатка, зачисляется на лицевой счет Пользователя, который формируется Оператором электронной площадки при регистрации Пользователя, в течение рабочего дня, следующего за днем их поступления на расчетный счет Оператора ЭТП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 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врат задатков Претендентам осуществляется в порядке и сроки, установле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, а также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 и возврату не подлежит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оведения торгов на электронной торговой площадке АО «Российский аукционный дом» в сети Интернет по адресу www.lot-online.ru, установлен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продлить срок приема заявок на участие в аукционе, перенести срок определения Участников и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4 ст.448 ГК РФ Организатор торгов вправе отказаться от проведения аукциона не позднее чем за три дня до наступления даты его пр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Организатором торгов протокола об итогах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,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Продавец вправе заключить договор купли-продажи Имущества с Единственным участником по цене не ниже начальной цены продажи или по представленному им предложению о цене (при наличии) в течение 5 (пяти) рабочих дней с даты признания аукциона несостоявшимся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заключения договора купли-продаж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опл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_Hlk14264215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5 (пяти) календарных дней после подведения итогов аукци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енным Победителем торгов предложением о цене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учае, если Победитель торгов в установленный срок не подписал договор купли-продажи, он лишается права на приобретение имущества, сумма внесенного им задатка не возвращается, и Продавец вправе предложить заключить договор купли-продажи участнику торгов, предложение по цене которого было предыдущим предложению Победител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а цены продажи Имущества производится Покупателем (Победителем торгов, Единственным участником торгов) путем безналичного перечисления денежных средств на счет Продавца, указанный в Договоре купли-продажи в течение 10 (десяти) календарных дней с даты заключения договора купли-продажи, если иное не будет установлено по согласованию Продавцом с Покупа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1" w:name="_Hlk142642823"/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язательство Покупателя по оплате Имущества считается исполненным с момента поступления денежных средств на счет Продавца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 уклон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я торгов от оплаты Имущества в срок, Продавец имеет право в одностороннем порядке расторгнуть Договор, а  внесенный Победителем торгов задаток не возвращаетс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_Hlk142642159"/>
      <w:bookmarkStart w:id="13" w:name="_Hlk142642823"/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о передается Покупателю по акту приема – передачи только после полной оплаты стоимости Имущест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регистрации перехода права собственности на Имущество Покупатель несет самостоятель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собственности на Имущество переходит от Продавца к Покупателю с момента передачи Имущества Покупателю по акту приема-передачи. </w:t>
      </w:r>
    </w:p>
    <w:sect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имвол сноск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s://lot-online.ru/" TargetMode="External"/><Relationship Id="rId5" Type="http://schemas.openxmlformats.org/officeDocument/2006/relationships/hyperlink" Target="mailto:juri7698383@gmail.com" TargetMode="External"/><Relationship Id="rId6" Type="http://schemas.openxmlformats.org/officeDocument/2006/relationships/hyperlink" Target="https://lot-online.ru/" TargetMode="External"/><Relationship Id="rId7" Type="http://schemas.openxmlformats.org/officeDocument/2006/relationships/hyperlink" Target="https://lot-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0:00Z</dcterms:created>
  <dc:creator>Пользователь</dc:creator>
  <dc:description/>
  <cp:keywords/>
  <dc:language>en-US</dc:language>
  <cp:lastModifiedBy>юрий орехов</cp:lastModifiedBy>
  <cp:lastPrinted>2024-09-18T14:07:00Z</cp:lastPrinted>
  <dcterms:modified xsi:type="dcterms:W3CDTF">2024-09-19T09:16:00Z</dcterms:modified>
  <cp:revision>27</cp:revision>
  <dc:subject/>
  <dc:title/>
</cp:coreProperties>
</file>