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ин Алекс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05412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1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DAEWOO, модель: NEXIA, год изготовления: 2010, цвет: Серебристо-Белый, VIN: XWB3L32CDAA101336, ПТС: 66 УВ 247859, г/н: C917KH174, изготовитель (страна): Узбекистан, тип двигателя: Бензиновый, двигатель №: A158MS5125891, рабочий объем двигателя, куб. см: 1498, организация-изготовитель ТС: Узбекистан. Находится в совместной собственност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ной объект недвижимости, площадь 17.2 кв.м., назначение: Нежилое, адрес (местонахождение): Россия, обл Челябинская, г Челябинск, п Шершни, Парковая, дом 37, квартира бокс 228, кадастровый (условный) номер: 74:36:0502016:513. Находится в совместной собственност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4 г. и заканчивается 31.10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10% начальной цены продажи лота, задаток должен поступить на указанный счет не позднее 31.10.2024 г. 11:00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унк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301616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11В, кв 26, тел. 891933093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@arbitr-m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9T09:54:00Z</dcterms:modified>
  <cp:revision>14</cp:revision>
  <dc:subject/>
  <dc:title>3</dc:title>
</cp:coreProperties>
</file>