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кин Алексе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8.10.2023 г. по делу № А76-2317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ин Алекс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4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3-015-535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7054127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03, Челябинская область, г. Челябинск, ул. Чичерина, д. 36, кв. 2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720069524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ина Алексе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кин Алексе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8.10.2023 г. по делу № А76-2317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ин Алексе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4.1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лябин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3-015-535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47054127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4003, Челябинская область, г. Челябинск, ул. Чичерина, д. 36, кв. 2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720069524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ина Алексе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5:00Z</dcterms:created>
  <dc:creator>vlaperchel74@gmail.com</dc:creator>
  <dc:description/>
  <cp:keywords/>
  <dc:language>en-US</dc:language>
  <cp:lastModifiedBy>vlaperchel74@gmail.com</cp:lastModifiedBy>
  <dcterms:modified xsi:type="dcterms:W3CDTF">2024-09-19T09:35:00Z</dcterms:modified>
  <cp:revision>2</cp:revision>
  <dc:subject/>
  <dc:title/>
</cp:coreProperties>
</file>