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Жу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тюхова Еле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0.09.2020 г. по делу № А53-1753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Дебиторскую задолженность в размере 824 298, 66 руб., дебитор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Юнусов Исмаил Лемович, содержание обязательства: взыскана стоимость транспортного средства на момент совершения сделки, основание возникновения: определение Арбитражного суда Ростовской области от 10.01.2022 г. по делу № А53-17539-3/20, определения Арбитражного суда Ростовской области от 28.06.2023 г. по делу № А53-17539-3/20, по заявлению финансового управляющего возбуждено исполнительное производство №150706/23/20021-ИП, дебиторская задолженность взыскана по день фактического исполн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74 187 (семьдесят четыре тысячи сто восемьдесят семь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тюхов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74-296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8012719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423, Ростовская область, Дубовский район, ст. Жуковская, ул. Ленина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961232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тюховой Еле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т. Жуков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9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Артюхова Елена Ивановна</w:t>
      </w:r>
      <w:r>
        <w:rPr>
          <w:rFonts w:cs="Times New Roman" w:ascii="Times New Roman" w:hAnsi="Times New Roman"/>
        </w:rPr>
        <w:t xml:space="preserve">, именуемая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Опальченко Татья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30.09.2020 г. по делу № А53-17539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ебиторскую задолженность в размере 824 298, 66 руб., дебитор: Юнусов Исмаил Лемович, содержание обязательства: взыскана стоимость транспортного средства на момент совершения сделки, основание возникновения: определение Арбитражного суда Ростовской области от 10.01.2022 г. по делу № А53-17539-3/20, определения Арбитражного суда Ростовской области от 28.06.2023 г. по делу № А53-17539-3/20, по заявлению финансового управляющего возбуждено исполнительное производство №150706/23/20021-ИП, дебиторская задолженность взыскана по день фактического испол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ртюхова Еле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4.06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Ростов-на-До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3-574-296 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08012719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47423, Ростовская область, Дубовский район, ст. Жуковская, ул. Ленина, д. 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20961232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Артюховой Елены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Т.В. Опальч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25:00Z</dcterms:created>
  <dc:creator>Админ</dc:creator>
  <dc:description/>
  <cp:keywords/>
  <dc:language>en-US</dc:language>
  <cp:lastModifiedBy>Админ</cp:lastModifiedBy>
  <dcterms:modified xsi:type="dcterms:W3CDTF">2024-09-19T07:55:00Z</dcterms:modified>
  <cp:revision>3</cp:revision>
  <dc:subject/>
  <dc:title/>
</cp:coreProperties>
</file>