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5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ртюхова Еле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0801271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льченко Татья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1753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 признании банкротом от 30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в размере 824 298.66 руб., дебитор: Юнусов Исмаил Лемович, содержание обязательства: Взыскана стоимость транспортного средства на момент совершения сделки, основание возникновения: Определение Арбитражного суда Ростовской области от 10.01.2022 г. по делу № А53-17539-3/20, Определения Арбитражного суда Ростовской области от 28.06.2023 г. по делу № А53-17539-3/20, По заявлению финансового управляющего возбуждено исполнительное производство №150706/23/20021-ИП, дебиторская задолженность взыскана по день фактического исполн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25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 1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ачальной цены продажи лота. Для участия в торгах заявитель предоставляет оператору электронной площадки в электронной форме подписанны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оставления подписанного договора о задатке. В этом случае перечисление задатка на счет, указанный в сообщении о проведении торгов, признается акцептом договора о задатке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1 868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093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 5 % от начальной цены продажи лота. 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пальченко Татьяна Викторовна (ИНН 230555641493, КПП , адрес: 350020, г. Краснодар, а/я 169 тел. +7 (928) 260-90-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palchenkot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17:00Z</dcterms:created>
  <dc:creator>Просвирницына Рина</dc:creator>
  <dc:description/>
  <cp:keywords/>
  <dc:language>en-US</dc:language>
  <cp:lastModifiedBy>Админ</cp:lastModifiedBy>
  <cp:lastPrinted>2010-11-10T17:05:00Z</cp:lastPrinted>
  <dcterms:modified xsi:type="dcterms:W3CDTF">2024-09-19T15:19:00Z</dcterms:modified>
  <cp:revision>3</cp:revision>
  <dc:subject/>
  <dc:title>3</dc:title>
</cp:coreProperties>
</file>