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5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анукаев Михаил Гаври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- , ИНН 772803433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3186/2021 -78-434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8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кад. № 12:02:0040302:486, площадью 23 001 +/- 106 кв. м., Местоположение установлено относительно ориентира, расположенного в границах участка. Почтовый адрес ориентира: Республика Марий Эл, Горномарийский р-н, земельный участок расположен в западной части кадастрового квартала; категория земель: Земли сельскохозяйственного назначения; виды разрешенного использования: Для строительства птичник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с кад. № 12:02:0040302:497, площадью 23 001 +/- 55 кв. м., Местоположение установлено относительно ориентира, расположенного в границах участка. Почтовый адрес ориентира: Республика Марий Эл, Горномарийский р-н, земельный участок расположен в северо-западной части кадастрового квартала; категория земель: Земли сельскохозяйственного назначения; виды разрешенного использования: Для строительства птичник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- Здание с кад. № 12:17:0112007:34, площадью 362,3 кв. м., по адресу: Республика Марий Эл, г. Козьмодемьянск, ул. Ленина, д. 70 - Объект культурного наследия, представляющего собой историко-культурную ценность, «Дом Образцова В.И., 1891 г.»; - Земельный участок с кад. № 12:17:0112007:25, площадью 821 +/- 9 кв. м., Местоположение установлено относительно ориентира, расположенного в границах участка. Ориентир нежилое строение. Почтовый адрес ориентира: Республика Марий Эл, г. Козьмодемьянск, ул. Ленина, д. 70; категория земель: Земли населенных пунктов; виды разрешенного использования: Для размещения музе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с кад. № 12:17:0105007:4, площадью 863 +/- 15 кв. м., Местоположение установлено относительно ориентира, расположенного в границах участка. Ориентир нежилое строение. Почтовый адрес ориентира: Республика Марий Эл, г. Козьмодемьянск, ул. Советская, д. 1; категория земель: Земли населенных пунктов; Вид разрешенного использования: Для производственной деятельност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с кад. № 12:02:0040302:490, площадью 23 000 +/- 55 кв. м., Местоположение установлено относительно ориентира, расположенного в границах участка. Почтовый адрес ориентира: Республика Марий Эл, Горномарийский р-н, земельный участок расположен в западной части кадастрового квартала; категория земель: Земли сельскохозяйственного назначения; виды разрешенного использования: Для строительства птичник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с кад. номером 12:02:0040302:496, площадью 23 001 +/- 55 кв. м., Местоположение установлено относительно ориентира, расположенного в границах участка. Почтовый адрес ориентира: Республика Марий Эл, Горномарийский р-н, земельный участок расположен в северо-западной части кадастрового квартала; категория земель: Земли сельскохозяйственного назначения; виды разрешенного использования: Для строительства птичник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с кад. № 12:02:0040302:495, площадью 22 999 +/- 55 кв. м., Местоположение установлено относительно ориентира, расположенного в границах участка. Почтовый адрес ориентира: Республика Марий Эл, Горномарийский р-н, земельный участок расположен в юго-западной части кадастрового квартала; категория земель: Земли сельскохозяйственного назначения; виды разрешенного использования: Для строительства птичник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с кад. № 12:02:0040302:494, площадью 23 000 +/- 55 кв. м., Местоположение установлено относительно ориентира, расположенного в границах участка. Почтовый адрес ориентира: Республика Марий Эл, Горномарийский р-н, земельный участок расположен в юго-западной части кадастрового квартала; категория земель: Земли сельскохозяйственного назначения; виды разрешенного использования: Для строительства птичник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с кад. № 12:02:0040302:493, площадью 23 001 +/- 55 кв. м., Местоположение установлено относительно ориентира, расположенного в границах участка. Почтовый адрес ориентира: Республика Марий Эл, Горномарийский р-н, земельный участок расположен в юго-западной части кадастрового квартала; категория земель: Земли сельскохозяйственного назначения; виды разрешенного использования: Для строительства птичник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 с кад. № 12:02:0040302:498, площадью 22 999 +/- 55 кв. м., Местоположение установлено относительно ориентира, расположенного в границах участка. Почтовый адрес ориентира: Республика Марий Эл, Горномарийский р-н, земельный участок расположен в западной части кадастрового квартала; категория земель: Земли сельскохозяйственного назначения; виды разрешенного использования: Для строительства птичник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- Нежилое здание с кад. № 12:17:0114005:13, площадью 2 353,5 кв. м., Республика Марий Эл, г. Козьмодемьянск, ул. Энергетическая, д. 20; наименование: здание РММ.; - Земельный участок с кад. № 12:17:0114005:11, площадью 52038 +/- 80 кв. м., Местоположение установлено относительно ориентира, расположенного в границах участка. Ориентир нежилое строение. Почтовый адрес ориентира: Республика Марий Эл, г. Козьмодемьянск, ул. Энергетическая, д. 20; Категория земель: Земли населенных пунктов; Вид разрешенного использования: Для производственной баз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 с кад. № 12:02:2080102:14, площадью 1 000 кв. м., Местоположение установлено относительно ориентира, расположенного в границах участка. Ориентир жилой дом. Почтовый адрес ориентира: Республика Марий Эл, р-н. Горномарийский, с. Троицкий Посад, ул. Пушкина, д. 2; Категория земель: Земли населенных пунктов; Вид разрешенного использования: Для ведения личного подсобного хозяй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оля в праве 1/2 на Земельный участок c кад. № 50:25:0060319:161, площадью 600 кв. м., Местоположение установлено относительно ориентира, расположенного в границах участка. Почтовый адрес ориентира: обл. Московская, р-н Шатурский, Садоводческое товарищество «Лотос», уч-к 94; Категория земель: Земли сельскохозяйственного назначения; Виды разрешенного использования: Для ведения садовод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 с кад. № 12:02:0040302:489 площадью 23 000 +/- 55, местоположение установлено относительно ориентира, расположенного в границах участка. Почтовый адрес ориентира: Республика Марий Эл, Горномарийский р-н, земельный участок расположен в западной части кадастрового квартала; Категория земель: Земли сельскохозяйственного назначения; Виды разрешенного использования: Для строительства птичник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ежилое помещение, кад. № 77:06:0007008:5388 (машиноместо), площадью 13,8 кв.м., адрес: г. Москва, ул. Академика Варги, д. 5, корп. 2, пом. I м/место 32. Титульный собственник супруга должника – Ханукаева Елена Ивановн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25.10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 Требования к заявке на участие в торгах и документам, прилагаемым к заявке, установлены Федеральным законом от 26.10.2002г. № 127-ФЗ «О несостоятельности (банкротстве)» и Приказом Минэкономразвития РФ от 23.07.2015 г. № 495. 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иные необходимые документы, указанные в ст. 110 Федерального закона от 26.10.2002г. № 127-ФЗ «О несостоятельности (банкротстве)»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 638,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 638,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1 706,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 399,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 638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 638,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 637,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1 638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 638,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 637,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913 247,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0 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 769,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1 638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2 034,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10 (десяти) процентов от начальной цены лота на счёт Оператора электронной площадки (денежные средства вносятся на Ваш лицевой счёт на ЭТП). Возврат задатка в соответствии с условиями договора о задатке и регламенту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АО «Российский аукционный дом» (ИНН 7838430413, КПП 783801001);  расчётный счёт: 40702810355000036459 банк: СЕВЕРО-ЗАПАДНЫЙ БАНК ПАО СБЕРБАНК БИК банка: 044030653 к/с банка: 30101810500000000653. 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6 385,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6 385,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717 063,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83 991,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16 38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16 385,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16 374,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16 38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16 385,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16 374,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9 132 477,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00 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7 693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16 38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620 347,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1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 81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56 623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88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 8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1 017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81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5 8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199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8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81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81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 8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819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заключения договора купли-продажи по лотам № 1-12,14,15: В течение 5 (Пяти) календарны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финансовым управляющим предложения о заключении договора купли-продажи победителю торгов. По лоту лоту № 13:  действует преимущественное право покупки имущества (доли в праве общей собственности) у иных сособственников в порядке ст. 250 ГК РФ. Право финансового управляющего заключить договор купли-продажи доли непосредственно с победителем торгов возникает только в случае, если остальные участники долевой собственности не выразят согласие на приобретение продаваемой доли в праве собственности в течение 1 (одного) месяца с даты направления уведомления в адрес долевых собственников и получения отказа в приобретении имущества от указанных лиц. Дальнейший порядок заключения договора аналогичен порядку для иных ло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стоимость имущества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-, адрес: Нижегородская обл., Балахнинский р-он, р.п. Большое Козино, ул. 8 Марта, д. 42, тел. 88312963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ishk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2024 года в Едином федеральном реестре требований о банкротств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kov.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9-19T16:39:00Z</dcterms:modified>
  <cp:revision>16</cp:revision>
  <dc:subject/>
  <dc:title>3</dc:title>
</cp:coreProperties>
</file>