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Ив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щин Игорь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7.2023 г. (резолютивная часть объявлена 19.07.2023 г.) по делу № А17-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щин Игорь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0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шк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487-94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5042469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3048, Ивановская область, г. Иваново, ул. МКР. 30-Й, 19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72001741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щина Игор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в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щин Игорь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7.2023 г. (резолютивная часть объявлена 19.07.2023 г.) по делу № А17-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щин Игорь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0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шк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487-94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5042469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3048, Ивановская область, г. Иваново, ул. МКР. 30-Й, 19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72001741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щина Игор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4:00Z</dcterms:created>
  <dc:creator>vlaperchel74@gmail.com</dc:creator>
  <dc:description/>
  <cp:keywords/>
  <dc:language>en-US</dc:language>
  <cp:lastModifiedBy>vlaperchel74@gmail.com</cp:lastModifiedBy>
  <dcterms:modified xsi:type="dcterms:W3CDTF">2024-09-19T12:24:00Z</dcterms:modified>
  <cp:revision>2</cp:revision>
  <dc:subject/>
  <dc:title/>
</cp:coreProperties>
</file>