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Иванов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 Гущина Игоря Валентиновича Перункова Владимира Геннадье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Гущина Игоря Валентинович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04.10.1961, место рождения: г. Ташкент, СНИЛС: 133-487-947 87, ИНН 751504246905, регистрация по месту жительства: 153048, Ивановская область, г. Иваново, ул. МКР. 30-Й, 19А, 7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гковой автомобиль, марка: TOYOTA, модель: ESTIMA, год изготовления: 1995, цвет: ЧЕРНЫЙ, VIN: НЕ УСТАНОВЛЕН, ПТС: 03 НУ 682077, г/н: О764КТ03, изготовитель (страна): ЯПОНИЯ, модель двигателя: 2AZ, 0235658, тип двигателя: ДИЗЕЛЬНЫЙ, НА ДИЗ. ТОПЛИВЕ, двигатель №: 2AZ, 0235658, мощность двигателя, л. с. (кВт): 160 (118), рабочий объем двигателя, куб. см: 2362, шасси (рама) № НЕ УСТАНОВЛЕН, кузов №: ACR30, 0077084, экологический класс: 1-ПЕРВЫЙ, разрешенная максимальная масса 1890 кг, масса без нагрузки 1640 кг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 7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: Ивановская область, г. Иваново микрорайон Рождественский дом 2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+79193309310, а также направив запрос на адрес электронной почты perunkov@arbitr-mr.ru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30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Гущина Игоря Валентиновича Перунков Владимир Геннадье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Ивановской области от 21.07.2023 г. (резолютивная часть объявлена 19.07.2023 г.) по делу № А17-4463/2023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4014, Челябинская область, г. Челябинск, ул. Захаренко, д. 11В, кв. 26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perunkov@arbitr-mr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+791933093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Российский аукционный дом, размещенной на сайте https://lot-online.ru/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47 375,00 рублей (10% от начальной це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Внесение задатка осуществляется по следующим реквизитам: на реквизиты электронной площадк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23 687,50 рублей </w:t>
            </w:r>
            <w:r>
              <w:rPr>
                <w:i/>
              </w:rPr>
              <w:t>(5 % начальной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  <w:t>Получатель: Гущин Игорь Валентинович;</w:t>
            </w:r>
          </w:p>
          <w:p>
            <w:pPr>
              <w:pStyle w:val="Normal"/>
              <w:rPr/>
            </w:pPr>
            <w:r>
              <w:rPr/>
              <w:t>Банк получателя: Челябинское отделение №8597 ПАО Сбербанк</w:t>
            </w:r>
          </w:p>
          <w:p>
            <w:pPr>
              <w:pStyle w:val="Normal"/>
              <w:rPr/>
            </w:pPr>
            <w:r>
              <w:rPr/>
              <w:t>Кор/счет банка 30101810700000000602;</w:t>
            </w:r>
          </w:p>
          <w:p>
            <w:pPr>
              <w:pStyle w:val="Normal"/>
              <w:rPr/>
            </w:pPr>
            <w:r>
              <w:rPr/>
              <w:t>БИК банка 047501602;</w:t>
            </w:r>
          </w:p>
          <w:p>
            <w:pPr>
              <w:pStyle w:val="Normal"/>
              <w:rPr/>
            </w:pPr>
            <w:r>
              <w:rPr/>
              <w:t xml:space="preserve">КПП банка 745302001; </w:t>
            </w:r>
          </w:p>
          <w:p>
            <w:pPr>
              <w:pStyle w:val="Normal"/>
              <w:rPr/>
            </w:pPr>
            <w:r>
              <w:rPr/>
              <w:t xml:space="preserve">Счет получателя 40817810572001741299. 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20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7 календарных дней. Размер задатка - 10% от начальной цены, установленной для соответствующего периода проведения торгов. Цена отсечения (минимальна цена продажи) устанавливается в размере 150 000,00 руб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размещается на Едином федеральном реестре сведений о банкротстве за 5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1264285</wp:posOffset>
            </wp:positionV>
            <wp:extent cx="1507490" cy="1538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Гущина Игоря Валентино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.Г. Перу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5:00Z</dcterms:created>
  <dc:creator>vlaperchel74@gmail.com</dc:creator>
  <dc:description/>
  <cp:keywords/>
  <dc:language>en-US</dc:language>
  <cp:lastModifiedBy>vlaperchel74@gmail.com</cp:lastModifiedBy>
  <dcterms:modified xsi:type="dcterms:W3CDTF">2024-07-09T13:46:00Z</dcterms:modified>
  <cp:revision>3</cp:revision>
  <dc:subject/>
  <dc:title/>
</cp:coreProperties>
</file>