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ныгина Алевт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2.02.2024 г. по делу № А40-25783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ныгина Алевт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1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евня Расстреляево Карайдель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5-284-008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24208743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5597, г. Москва, Гурьевский проезд, д.25, к.1, кв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720085921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ныгиной Алевт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ныгина Алевт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2.02.2024 г. по делу № А40-25783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ныгина Алевт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1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евня Расстреляево Карайдель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5-284-008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24208743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5597, г. Москва, Гурьевский проезд, д.25, к.1, кв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720085921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ныгиной Алевт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5:00Z</dcterms:created>
  <dc:creator>vlaperchel74@gmail.com</dc:creator>
  <dc:description/>
  <cp:keywords/>
  <dc:language>en-US</dc:language>
  <cp:lastModifiedBy>vlaperchel74@gmail.com</cp:lastModifiedBy>
  <dcterms:modified xsi:type="dcterms:W3CDTF">2024-09-19T10:25:00Z</dcterms:modified>
  <cp:revision>2</cp:revision>
  <dc:subject/>
  <dc:title/>
</cp:coreProperties>
</file>