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5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ныгина Алевт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24208743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унк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578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600 кв.м., адрес (местонахождение): Россия, обл Московская, р-н Орехово-Зуевский, пос. 1-го Мая, с/т "Энергопром", дом 98, кадастровый (условный) номер: 50:24:0050319:2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4 г. и заканчивается 31.10.2024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, лицом, зарегистрированным на ЭП, с помощью программно-аппаратных средств сайта ЭП, в форме электронного сообщения, подписанного квалифицированной электронной подписью заявителя.  Заявка на участие в торгах должна содержать следующие сведения: 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 2) номер контактного телефона, адрес электронной почты заявителя; 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участию в торгах допускаются лица, своевременно подавшие заявку на участие в торгах и обеспечившие поступление задатка на счет до даты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в день и время, указанные в сообщении о продаже, путем повышения начальной цены продажи имущества на «шаг аукциона».  Предложения о цене заявляются участниками торгов открыто на электронной площадке в ходе проведения торгов.  Торги завершаются, если в течение одного часа с момента начала представления предложений о цене не поступило ни одного предложения о цене или если в течение тридцати минут после представления последнего предложения о цене не поступило следующее предложение. Победителем аукциона признается участник торгов, предложивший наиболее высокую цену.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1 часа 30 минут с момента завершения торгов путем оформления протокола о результатах проведения торгов или решения о признании торгов несостоявшимися, которые размещаются на ЭП, а также направляются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с которым заключен договор купли-продажи имущества,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рунков Владимир Геннадьевич (ИНН 744301616821, КПП , адрес: г Челябинск, ул Захаренко, д 11В, кв 26, тел. 89193309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un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9.202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22:00Z</dcterms:created>
  <dc:creator>Просвирницына Рина</dc:creator>
  <dc:description/>
  <cp:keywords/>
  <dc:language>en-US</dc:language>
  <cp:lastModifiedBy>vlaperchel74@gmail.com</cp:lastModifiedBy>
  <cp:lastPrinted>2010-11-10T17:05:00Z</cp:lastPrinted>
  <dcterms:modified xsi:type="dcterms:W3CDTF">2024-09-20T03:22:00Z</dcterms:modified>
  <cp:revision>2</cp:revision>
  <dc:subject/>
  <dc:title>3</dc:title>
</cp:coreProperties>
</file>