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г. 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19 сентября 2024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953" w:space="568"/>
            <w:col w:w="28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Фомин Сергей Викторо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Перункова Владимира Геннадьевича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города Москвы от 20.12.2023 г. (резолютивная часть объявлена 14.12.2023 г.) по делу № А40-238029/23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2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а и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3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Имущество находится по адресу: ____________ 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города Москвы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омин Сергей Виктор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.10.195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ор. Москв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46-003-492 1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7731226199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г. Москва, ул. Горбунова, д. 17, к. 2, кв. 6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081781073804967944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ПАО СБЕРБАН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010181040000000022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44525225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Фомина Сергея Виктор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В.Г. Перунков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19 сентября 2024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Фомин Сергей Викторо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Перункова Владимира Геннадьевича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города Москвы от 20.12.2023 г. (резолютивная часть объявлена 14.12.2023 г.) по делу № А40-238029/23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составили настоящий акт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омин Сергей Виктор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.10.195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ор. Москв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46-003-492 1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7731226199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г. Москва, ул. Горбунова, д. 17, к. 2, кв. 6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081781073804967944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ПАО СБЕРБАН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010181040000000022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44525225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Фомина Сергея Виктор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В.Г. Перунков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9:53:00Z</dcterms:created>
  <dc:creator>vlaperchel74@gmail.com</dc:creator>
  <dc:description/>
  <cp:keywords/>
  <dc:language>en-US</dc:language>
  <cp:lastModifiedBy>vlaperchel74@gmail.com</cp:lastModifiedBy>
  <dcterms:modified xsi:type="dcterms:W3CDTF">2024-09-19T09:53:00Z</dcterms:modified>
  <cp:revision>2</cp:revision>
  <dc:subject/>
  <dc:title/>
</cp:coreProperties>
</file>