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>
          <w:trHeight w:val="1126" w:hRule="atLeast"/>
        </w:trPr>
        <w:tc>
          <w:tcPr>
            <w:tcW w:w="69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Арбитражный суд города Москвы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28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т финансового управляющего Фомина Сергея Викторовича Перункова Владимира Геннадьевич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 порядке, об условиях и о сроках реализации имущества </w:t>
      </w:r>
      <w:r>
        <w:rPr>
          <w:b/>
          <w:sz w:val="24"/>
          <w:szCs w:val="24"/>
          <w:lang w:val="en-US" w:eastAsia="en-US"/>
        </w:rPr>
        <w:t>Фомина Сергея Викторовича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дата рождения: 02.10.1951, место рождения: гор. Москва, СНИЛС: 046-003-492 17, ИНН 773122619904, регистрация по месту жительства: г. Москва, ул. Горбунова, д. 17, к. 2, кв. 68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6"/>
        <w:gridCol w:w="70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3474"/>
              <w:gridCol w:w="1217"/>
              <w:gridCol w:w="1539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, руб.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гковой автомобиль, марка: ХЕНДЭ, модель: МАТРИКС 1,6 GL МТ, год изготовления: 2009, VIN: NLНРМ81СР9Z060307, г/н: А174ХА199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транспортное средство является совместно нажитым имуществом супругов, т.к. должник - Фомин Сергей Викторович (02.10.1951 г.р., место рождения: г. Москва, ул. Горбунова, д. 17, к. 2, кв. 68) состоит в зарегистрированном браке с Якушиной Надеждой Дмитриевной (25.10.1955 г.р., место рождения: п. Кузьминки, Ухтомский р-н Московская область), что подтверждается свидетельством о заключении брака II-МЮ № 719181 от 21.01.2006 г. </w:t>
            </w:r>
          </w:p>
          <w:p>
            <w:pPr>
              <w:pStyle w:val="Normal"/>
              <w:rPr/>
            </w:pPr>
            <w:r>
              <w:rPr/>
              <w:t xml:space="preserve">Ознакомление с имуществом производится по адресу: г. Москва, ул. Грекова, д. 18, корп. 3, с момента публикации сообщения о продаже имущества и до окончания приема заявок по предварительной записи по телефону: </w:t>
            </w:r>
            <w:r>
              <w:rPr>
                <w:lang w:val="en-US" w:eastAsia="en-US"/>
              </w:rPr>
              <w:t>+79193309310</w:t>
            </w:r>
            <w:r>
              <w:rPr/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дажу имущества в течение 30 со дня утверждения судом настоящего Полож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Фомина Сергея Викторовича Перунков Владимир Геннадьевич</w:t>
            </w:r>
            <w:r>
              <w:rPr/>
              <w:t xml:space="preserve">, </w:t>
            </w:r>
            <w:r>
              <w:rPr>
                <w:lang w:val="en-US" w:eastAsia="en-US"/>
              </w:rPr>
              <w:t>действующий на основании решения Арбитражного суда города Москвы от 20.12.2023 г. (резолютивная часть объявлена 14.12.2023 г.) по делу № А40-238029/23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454014, Челябинская область, г. Челябинск, ул. Захаренко, д. 11В, кв. 26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perunkov@arbitr-mr.ru</w:t>
            </w:r>
          </w:p>
          <w:p>
            <w:pPr>
              <w:pStyle w:val="Normal"/>
              <w:rPr/>
            </w:pPr>
            <w:r>
              <w:rPr/>
              <w:t xml:space="preserve">- контактный номер: </w:t>
            </w:r>
            <w:r>
              <w:rPr>
                <w:lang w:val="en-US" w:eastAsia="en-US"/>
              </w:rPr>
              <w:t>+791933093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проводятся в электронной форме на электронной площадке Российский аукционный дом, размещенной на сайте https://lot-online.ru в сети Интернет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: Легковой автомобиль, марка: ХЕНДЭ, модель: МАТРИКС 1,6 GL МТ, год изготовления: 2009, VIN: NLНРМ81СР9Z060307, г/н: А174ХА199 (37 800,00) рубл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Срок внесения задатка - </w:t>
            </w:r>
            <w:r>
              <w:rPr>
                <w:lang w:val="en-US"/>
              </w:rPr>
              <w:t>не позднее даты окончания срока приема заявок</w:t>
            </w:r>
            <w:r>
              <w:rPr/>
              <w:t xml:space="preserve"> на участие в торгах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Внесение задатка осуществляется на счет электронной торговой площадк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: Легковой автомобиль, марка: ХЕНДЭ, модель: МАТРИКС 1,6 GL МТ, год изготовления: 2009, VIN: NLНРМ81СР9Z060307, г/н: А174ХА199 (18 900,00) рубл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о продаже имущества публикуется на Едином федеральном реестре сведений о банкротстве не позднее, чем за 30 дней до даты проведения торгов </w:t>
            </w:r>
          </w:p>
          <w:p>
            <w:pPr>
              <w:pStyle w:val="Normal"/>
              <w:rPr/>
            </w:pPr>
            <w:r>
              <w:rPr/>
              <w:t>Текст сообщения должен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rPr/>
            </w:pPr>
            <w:r>
              <w:rPr/>
              <w:t xml:space="preserve">в) номер контактного телефона, адрес электронной почты заявителя; </w:t>
            </w:r>
          </w:p>
          <w:p>
            <w:pPr>
              <w:pStyle w:val="Normal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открытых торгах составляет 25 рабочих дней со дня опубликования и размещения сообщения о проведении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rPr/>
            </w:pPr>
            <w:r>
              <w:rPr/>
              <w:t xml:space="preserve"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</w:t>
            </w:r>
          </w:p>
          <w:p>
            <w:pPr>
              <w:pStyle w:val="Normal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</w:t>
            </w:r>
            <w:r>
              <w:rPr>
                <w:sz w:val="20"/>
                <w:szCs w:val="20"/>
                <w:lang w:val="en-US" w:eastAsia="en-US"/>
              </w:rPr>
              <w:t>Фомин Сергей Викторович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НН 74521977608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/с 40817810738049679449 в ПАО СБЕРБАНК, </w:t>
            </w:r>
          </w:p>
          <w:p>
            <w:pPr>
              <w:pStyle w:val="Normal"/>
              <w:rPr/>
            </w:pPr>
            <w:r>
              <w:rPr/>
              <w:t xml:space="preserve">к/с 30101810400000000225, БИК 044525225. </w:t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  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устанавливается в размере начальной цены продажи имущества, установленной на повторных торгах.</w:t>
            </w:r>
          </w:p>
          <w:p>
            <w:pPr>
              <w:pStyle w:val="Normal"/>
              <w:rPr/>
            </w:pPr>
            <w:r>
              <w:rPr/>
              <w:t>Величина снижения начальной цены продажи имущества должника - 10 %.</w:t>
            </w:r>
          </w:p>
          <w:p>
            <w:pPr>
              <w:pStyle w:val="Normal"/>
              <w:rPr/>
            </w:pPr>
            <w:r>
              <w:rPr/>
              <w:t>Срок, по истечении которого последовательно снижается начальная цена – каждые 7 календарных дней. Размер задатка – 10 % от начальной цены, установленной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Сообщение о продаже имущества посредством публичного предложения размещается на Едином федеральном реестре сведений о банкротстве за 30 дней до даты начала приема заявок на участие в торгах. В сообщении о продаже наряду со сведениями, указанными в пункте 9 настоящего Положения, указываются величина снижения начальной цены продажи имущества и срок, по истечении которого последовательно снижается указанная начальная цена.</w:t>
            </w:r>
          </w:p>
          <w:p>
            <w:pPr>
              <w:pStyle w:val="Normal"/>
              <w:rPr/>
            </w:pPr>
            <w:r>
              <w:rPr/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      </w:r>
          </w:p>
          <w:p>
            <w:pPr>
              <w:pStyle w:val="Normal"/>
              <w:rPr/>
            </w:pPr>
            <w:r>
              <w:rPr/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  <w:p>
            <w:pPr>
              <w:pStyle w:val="Normal"/>
              <w:rPr/>
            </w:pPr>
            <w:r>
              <w:rPr/>
              <w:t>Определение участников торгов, проводимых в форме публичного предложения, осуществляется в следующем порядке:</w:t>
            </w:r>
          </w:p>
          <w:p>
            <w:pPr>
              <w:pStyle w:val="Normal"/>
              <w:rPr/>
            </w:pPr>
            <w:r>
              <w:rPr/>
      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 xml:space="preserve">завершения торгов вследствие поступления от организатора торгов электронного сообщения о завершении торгов вследствие оставления </w:t>
            </w:r>
            <w:bookmarkStart w:id="0" w:name="_GoBack"/>
            <w:r>
              <w:rPr/>
              <w:t>конк</w:t>
            </w:r>
            <w:bookmarkEnd w:id="0"/>
            <w:r>
              <w:rPr/>
              <w:t>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>завершения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</w:t>
            </w:r>
          </w:p>
          <w:p>
            <w:pPr>
              <w:pStyle w:val="Normal"/>
              <w:rPr/>
            </w:pPr>
            <w:r>
              <w:rPr/>
              <w:t>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финансового управляющег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роцентов по вознаграждению финансового управляющего устанавливается в размере 7,00% от размера выручки от реализации Имущества должника – </w:t>
            </w:r>
            <w:r>
              <w:rPr>
                <w:lang w:val="en-US" w:eastAsia="en-US"/>
              </w:rPr>
              <w:t>Фомина Сергея Викторовича</w:t>
            </w:r>
            <w:r>
              <w:rPr/>
              <w:t xml:space="preserve"> в соответствии с положениями абз. 2 п. 17 ст. 20.6 ФЗ «О несостоятельности (банкротстве)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3870325</wp:posOffset>
            </wp:positionH>
            <wp:positionV relativeFrom="line">
              <wp:posOffset>-30480</wp:posOffset>
            </wp:positionV>
            <wp:extent cx="1272540" cy="1297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лу некоторых приказов Минэкономразвития Росс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"/>
        <w:gridCol w:w="4648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инансовый управляющий</w:t>
            </w:r>
            <w:r>
              <w:rPr>
                <w:bCs/>
              </w:rPr>
              <w:br/>
            </w:r>
            <w:r>
              <w:rPr>
                <w:lang w:val="en-US" w:eastAsia="en-US"/>
              </w:rPr>
              <w:t>Фомина Сергея Викторович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</w:tcPr>
          <w:p>
            <w:pPr>
              <w:pStyle w:val="Style15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.Г. Перун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276C913842C8ACC75FF6C560D0667AC2FE2ED39A0D15019R9r5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7:00Z</dcterms:created>
  <dc:creator>Aspire A315-58</dc:creator>
  <dc:description/>
  <cp:keywords/>
  <dc:language>en-US</dc:language>
  <cp:lastModifiedBy>Aspire A315-58</cp:lastModifiedBy>
  <dcterms:modified xsi:type="dcterms:W3CDTF">2024-05-21T07:23:00Z</dcterms:modified>
  <cp:revision>5</cp:revision>
  <dc:subject/>
  <dc:title/>
</cp:coreProperties>
</file>